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JAMES G. MCGEE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DECEMBER 16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MERGENCY JUDGE MONDAY - THURSDAY</w:t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12/17/2024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0"/>
              <w:gridCol w:w="1658"/>
              <w:gridCol w:w="2567"/>
              <w:gridCol w:w="3078"/>
              <w:gridCol w:w="3486"/>
            </w:tblGrid>
            <w:tr>
              <w:trPr>
                <w:trHeight w:val="765" w:hRule="atLeast"/>
              </w:trPr>
              <w:tc>
                <w:tcPr>
                  <w:tcW w:w="37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December 16, 2024                                                     </w:t>
                  </w:r>
                </w:p>
              </w:tc>
              <w:tc>
                <w:tcPr>
                  <w:tcW w:w="3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S FINAL AND RULE TO SHOW CAUSE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9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auren Russell Ferderigos, Plaintiff</w:t>
                    <w:br/>
                    <w:br/>
                    <w:t>vs.</w:t>
                    <w:br/>
                    <w:br/>
                    <w:t>Phillip Steve Ferderigo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en Russell Ferderigos </w:t>
                    <w:br/>
                    <w:t xml:space="preserve"> (D)  Phillip Steve Ferderigos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. Benjamin  Stevens </w:t>
                    <w:br/>
                    <w:t xml:space="preserve"> (D) Natalie Parker Blueste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15-MINUTES NEEDED TO PLACE FINAL AGREEMENT ON THE RECORD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1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chary Noyes, Plaintiff</w:t>
                    <w:br/>
                    <w:br/>
                    <w:t>vs.</w:t>
                    <w:br/>
                    <w:br/>
                    <w:t>Rae Noy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Zachary  Noyes </w:t>
                    <w:br/>
                    <w:t xml:space="preserve"> (D)  Rae  Noyes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exandra DeJarnette Varner </w:t>
                    <w:br/>
                    <w:t xml:space="preserve"> (GAL)  Emily Welborn Ayers </w:t>
                    <w:br/>
                    <w:t xml:space="preserve"> (D) Anne Frances Bleec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15-MINUTES NEEDED TO PLACE FINAL AGREEMENT ON THE RECORD / NAAR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710"/>
                    <w:gridCol w:w="2539"/>
                    <w:gridCol w:w="3131"/>
                    <w:gridCol w:w="337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00 AM - 11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 Hour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Rule to Show Caus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1DR100313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Paul Eugene Payette, Plaintiff</w:t>
                          <w:br/>
                          <w:br/>
                          <w:t>vs.</w:t>
                          <w:br/>
                          <w:br/>
                          <w:t>Jennifer Ritchie Payett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3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Paul Eugene Payette </w:t>
                          <w:br/>
                          <w:t xml:space="preserve">(D) Jennifer Ritchie Payette </w:t>
                        </w:r>
                      </w:p>
                    </w:tc>
                    <w:tc>
                      <w:tcPr>
                        <w:tcW w:w="3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homas C. Nelson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00 – 12:00 EXPEDITED/EMERGENCY HEARINGS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2970"/>
                    <w:gridCol w:w="355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1:00 AM – 12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113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argaret Susan Howard Albers, Plaintiff</w:t>
                          <w:br/>
                          <w:br/>
                          <w:t>vs.</w:t>
                          <w:br/>
                          <w:br/>
                          <w:t>Melissa A. Ornela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garet Susan Howard Albers </w:t>
                          <w:br/>
                          <w:t xml:space="preserve">(D) Melissa A. Ornelas </w:t>
                        </w:r>
                      </w:p>
                    </w:tc>
                    <w:tc>
                      <w:tcPr>
                        <w:tcW w:w="35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abrina R. Grogan </w:t>
                          <w:br/>
                          <w:t xml:space="preserve">(D) Emily G. Johnston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TWO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3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 - Visitation Involvement Parenting (VIP - DSS only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DSS-STATE, Timothy Dasher, Jr, Plaintiff</w:t>
                    <w:br/>
                    <w:br/>
                    <w:t>vs.</w:t>
                    <w:br/>
                    <w:br/>
                    <w:t xml:space="preserve"> Isheka Manigaul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Timothy  Dasher Jr</w:t>
                    <w:br/>
                    <w:t xml:space="preserve"> (D)  Isheka  Manigault </w:t>
                  </w:r>
                </w:p>
              </w:tc>
              <w:tc>
                <w:tcPr>
                  <w:tcW w:w="3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2"/>
              <w:gridCol w:w="1657"/>
              <w:gridCol w:w="2569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79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James G. McGee I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December 17, 2024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tch Putnam, Plaintiff</w:t>
                    <w:br/>
                    <w:br/>
                    <w:t>vs.</w:t>
                    <w:br/>
                    <w:br/>
                    <w:t>Laura Putna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tch  Putnam </w:t>
                    <w:br/>
                    <w:t xml:space="preserve"> (D)  Laura  Putnam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Sylvester Hammett III</w:t>
                    <w:br/>
                    <w:t xml:space="preserve"> (D) Shannon Phillips Jones </w:t>
                    <w:br/>
                    <w:t xml:space="preserve">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RTSC FILED ON 8/30/24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2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HOUSTON, Plaintiff</w:t>
                    <w:br/>
                    <w:br/>
                    <w:t>vs.</w:t>
                    <w:br/>
                    <w:br/>
                    <w:t>JASON HOUS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 HOUSTON </w:t>
                    <w:br/>
                    <w:t xml:space="preserve"> (D)  JASON  HOUSTO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ylor Barbara Ambrosius </w:t>
                    <w:br/>
                    <w:t xml:space="preserve"> (P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elly Christen Evans, Plaintiff</w:t>
                    <w:br/>
                    <w:br/>
                    <w:t>vs.</w:t>
                    <w:br/>
                    <w:br/>
                    <w:t>Larry Shane Langda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lly Christen Evans </w:t>
                    <w:br/>
                    <w:t xml:space="preserve"> (D)  Larry Shane Langdale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izabeth L. Rast </w:t>
                    <w:br/>
                    <w:t xml:space="preserve"> (D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4:00 PM – 5:00 PM EXPEDITED/EMERGENCY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58"/>
              <w:gridCol w:w="2567"/>
              <w:gridCol w:w="3078"/>
              <w:gridCol w:w="3348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James G. McGee I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December 18, 2024                                                     </w:t>
                  </w:r>
                </w:p>
              </w:tc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01"/>
                    <w:gridCol w:w="3069"/>
                    <w:gridCol w:w="3321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54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bigail Mondo, Plaintiff</w:t>
                          <w:br/>
                          <w:br/>
                          <w:t>vs.</w:t>
                          <w:br/>
                          <w:br/>
                          <w:t>Matthew Reynold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bigail Mondo </w:t>
                          <w:br/>
                          <w:t xml:space="preserve">(D) Matthew Reynolds </w:t>
                        </w:r>
                      </w:p>
                    </w:tc>
                    <w:tc>
                      <w:tcPr>
                        <w:tcW w:w="33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0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24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bookmarkStart w:id="0" w:name="_Hlk185232719"/>
                        <w:bookmarkEnd w:id="0"/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504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nna Marie Gadsden, Plaintiff</w:t>
                          <w:br/>
                          <w:br/>
                          <w:t>vs.</w:t>
                          <w:br/>
                          <w:br/>
                          <w:t>Kaylee Bishop, et al.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Anna Marie Gadsden </w:t>
                          <w:br/>
                          <w:t xml:space="preserve">(D) Kaylee Bishop </w:t>
                          <w:br/>
                          <w:t xml:space="preserve">(D) Nicolas Dickey 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W. David Johnson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62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ne Day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tch Putnam, Plaintiff</w:t>
                    <w:br/>
                    <w:br/>
                    <w:t>vs.</w:t>
                    <w:br/>
                    <w:br/>
                    <w:t>Laura Putna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tch  Putnam </w:t>
                    <w:br/>
                    <w:t xml:space="preserve"> (D)  Laura  Putnam </w:t>
                  </w:r>
                </w:p>
              </w:tc>
              <w:tc>
                <w:tcPr>
                  <w:tcW w:w="3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Sylvester Hammett III</w:t>
                    <w:br/>
                    <w:t xml:space="preserve"> (D) Shannon Phillips Jones </w:t>
                    <w:br/>
                    <w:t xml:space="preserve">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ORDER OF CONTINUANCE FILED ON 8/14/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12"/>
              <w:gridCol w:w="1656"/>
              <w:gridCol w:w="2602"/>
              <w:gridCol w:w="3092"/>
              <w:gridCol w:w="3457"/>
            </w:tblGrid>
            <w:tr>
              <w:trPr>
                <w:trHeight w:val="765" w:hRule="atLeast"/>
              </w:trPr>
              <w:tc>
                <w:tcPr>
                  <w:tcW w:w="37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James G. McGee II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 </w:t>
                  </w:r>
                  <w:r>
                    <w:rPr>
                      <w:color w:val="000000"/>
                    </w:rPr>
                    <w:t xml:space="preserve">Thursday, December 19, 2024                                                     </w:t>
                  </w:r>
                </w:p>
              </w:tc>
              <w:tc>
                <w:tcPr>
                  <w:tcW w:w="3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ne Day Final Tri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ANK PRZESTRZELSKI, Plaintiff</w:t>
                    <w:br/>
                    <w:br/>
                    <w:t>vs.</w:t>
                    <w:br/>
                    <w:br/>
                    <w:t>PAIGE BRESS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RANK  PRZESTRZELSKI </w:t>
                    <w:br/>
                    <w:t xml:space="preserve"> (D)  PAIGE  BRESSLER </w:t>
                  </w:r>
                </w:p>
              </w:tc>
              <w:tc>
                <w:tcPr>
                  <w:tcW w:w="3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 Marie Taylo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3"/>
              <w:gridCol w:w="1649"/>
              <w:gridCol w:w="2568"/>
              <w:gridCol w:w="3085"/>
              <w:gridCol w:w="3355"/>
            </w:tblGrid>
            <w:tr>
              <w:trPr>
                <w:trHeight w:val="765" w:hRule="atLeast"/>
              </w:trPr>
              <w:tc>
                <w:tcPr>
                  <w:tcW w:w="37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Maria Dempsey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James G. McGee I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December 20, 2024                                                     </w:t>
                  </w:r>
                </w:p>
              </w:tc>
              <w:tc>
                <w:tcPr>
                  <w:tcW w:w="33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20"/>
                    <w:gridCol w:w="3060"/>
                    <w:gridCol w:w="3411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- 10:0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55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Whitney M. James, Plaintiff</w:t>
                          <w:br/>
                          <w:br/>
                          <w:t>vs.</w:t>
                          <w:br/>
                          <w:br/>
                          <w:t>Anotoine L. Gill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Whitney M. James </w:t>
                          <w:br/>
                          <w:t xml:space="preserve">(D) Anotoine L. Gill 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William Joseph Virgil Bar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0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6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–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igio Angeles Martinez, Plaintiff</w:t>
                    <w:br/>
                    <w:br/>
                    <w:t>vs.</w:t>
                    <w:br/>
                    <w:br/>
                    <w:t>Eloisa Ortiz Mel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igio Angeles Martinez </w:t>
                    <w:br/>
                    <w:t xml:space="preserve"> (D)  Eloisa Ortiz Melo </w:t>
                  </w:r>
                </w:p>
              </w:tc>
              <w:tc>
                <w:tcPr>
                  <w:tcW w:w="3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2:00 PM – 12:30 PM EXPEDITED/EMERGENCY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rFonts w:ascii="Arial" w:hAnsi="Arial" w:eastAsia="Arial" w:cs="Arial"/>
      <w:sz w:val="20"/>
    </w:rPr>
  </w:style>
  <w:style w:type="character" w:styleId="WW8Num465z0">
    <w:name w:val="WW8Num465z0"/>
    <w:qFormat/>
    <w:rPr>
      <w:rFonts w:ascii="Arial" w:hAnsi="Arial" w:eastAsia="Arial" w:cs="Arial"/>
      <w:sz w:val="20"/>
    </w:rPr>
  </w:style>
  <w:style w:type="character" w:styleId="WW8Num466z0">
    <w:name w:val="WW8Num466z0"/>
    <w:qFormat/>
    <w:rPr>
      <w:rFonts w:ascii="Arial" w:hAnsi="Arial" w:eastAsia="Arial" w:cs="Arial"/>
      <w:sz w:val="20"/>
    </w:rPr>
  </w:style>
  <w:style w:type="character" w:styleId="WW8Num467z0">
    <w:name w:val="WW8Num467z0"/>
    <w:qFormat/>
    <w:rPr>
      <w:rFonts w:ascii="Arial" w:hAnsi="Arial" w:eastAsia="Arial" w:cs="Arial"/>
      <w:sz w:val="20"/>
    </w:rPr>
  </w:style>
  <w:style w:type="character" w:styleId="WW8Num468z0">
    <w:name w:val="WW8Num468z0"/>
    <w:qFormat/>
    <w:rPr>
      <w:rFonts w:ascii="Arial" w:hAnsi="Arial" w:eastAsia="Arial" w:cs="Arial"/>
      <w:sz w:val="20"/>
    </w:rPr>
  </w:style>
  <w:style w:type="character" w:styleId="WW8Num469z0">
    <w:name w:val="WW8Num469z0"/>
    <w:qFormat/>
    <w:rPr>
      <w:rFonts w:ascii="Arial" w:hAnsi="Arial" w:eastAsia="Arial" w:cs="Arial"/>
      <w:sz w:val="20"/>
    </w:rPr>
  </w:style>
  <w:style w:type="character" w:styleId="WW8Num470z0">
    <w:name w:val="WW8Num470z0"/>
    <w:qFormat/>
    <w:rPr>
      <w:rFonts w:ascii="Arial" w:hAnsi="Arial" w:eastAsia="Arial" w:cs="Arial"/>
      <w:sz w:val="20"/>
    </w:rPr>
  </w:style>
  <w:style w:type="character" w:styleId="WW8Num471z0">
    <w:name w:val="WW8Num471z0"/>
    <w:qFormat/>
    <w:rPr>
      <w:rFonts w:ascii="Arial" w:hAnsi="Arial" w:eastAsia="Arial" w:cs="Arial"/>
      <w:sz w:val="20"/>
    </w:rPr>
  </w:style>
  <w:style w:type="character" w:styleId="WW8Num472z0">
    <w:name w:val="WW8Num472z0"/>
    <w:qFormat/>
    <w:rPr>
      <w:rFonts w:ascii="Arial" w:hAnsi="Arial" w:eastAsia="Arial" w:cs="Arial"/>
      <w:sz w:val="20"/>
    </w:rPr>
  </w:style>
  <w:style w:type="character" w:styleId="WW8Num473z0">
    <w:name w:val="WW8Num473z0"/>
    <w:qFormat/>
    <w:rPr>
      <w:rFonts w:ascii="Arial" w:hAnsi="Arial" w:eastAsia="Arial" w:cs="Arial"/>
      <w:sz w:val="20"/>
    </w:rPr>
  </w:style>
  <w:style w:type="character" w:styleId="WW8Num474z0">
    <w:name w:val="WW8Num474z0"/>
    <w:qFormat/>
    <w:rPr>
      <w:rFonts w:ascii="Arial" w:hAnsi="Arial" w:eastAsia="Arial" w:cs="Arial"/>
      <w:sz w:val="20"/>
    </w:rPr>
  </w:style>
  <w:style w:type="character" w:styleId="WW8Num475z0">
    <w:name w:val="WW8Num475z0"/>
    <w:qFormat/>
    <w:rPr>
      <w:rFonts w:ascii="Arial" w:hAnsi="Arial" w:eastAsia="Arial" w:cs="Arial"/>
      <w:sz w:val="20"/>
    </w:rPr>
  </w:style>
  <w:style w:type="character" w:styleId="WW8Num476z0">
    <w:name w:val="WW8Num476z0"/>
    <w:qFormat/>
    <w:rPr>
      <w:rFonts w:ascii="Arial" w:hAnsi="Arial" w:eastAsia="Arial" w:cs="Arial"/>
      <w:sz w:val="20"/>
    </w:rPr>
  </w:style>
  <w:style w:type="character" w:styleId="WW8Num477z0">
    <w:name w:val="WW8Num477z0"/>
    <w:qFormat/>
    <w:rPr>
      <w:rFonts w:ascii="Arial" w:hAnsi="Arial" w:eastAsia="Arial" w:cs="Arial"/>
      <w:sz w:val="20"/>
    </w:rPr>
  </w:style>
  <w:style w:type="character" w:styleId="WW8Num478z0">
    <w:name w:val="WW8Num478z0"/>
    <w:qFormat/>
    <w:rPr>
      <w:rFonts w:ascii="Arial" w:hAnsi="Arial" w:eastAsia="Arial" w:cs="Arial"/>
      <w:sz w:val="20"/>
    </w:rPr>
  </w:style>
  <w:style w:type="character" w:styleId="WW8Num479z0">
    <w:name w:val="WW8Num479z0"/>
    <w:qFormat/>
    <w:rPr>
      <w:rFonts w:ascii="Arial" w:hAnsi="Arial" w:eastAsia="Arial" w:cs="Arial"/>
      <w:sz w:val="20"/>
    </w:rPr>
  </w:style>
  <w:style w:type="character" w:styleId="WW8Num480z0">
    <w:name w:val="WW8Num480z0"/>
    <w:qFormat/>
    <w:rPr>
      <w:rFonts w:ascii="Arial" w:hAnsi="Arial" w:eastAsia="Arial" w:cs="Arial"/>
      <w:sz w:val="20"/>
    </w:rPr>
  </w:style>
  <w:style w:type="character" w:styleId="WW8Num481z0">
    <w:name w:val="WW8Num481z0"/>
    <w:qFormat/>
    <w:rPr>
      <w:rFonts w:ascii="Arial" w:hAnsi="Arial" w:eastAsia="Arial" w:cs="Arial"/>
      <w:sz w:val="20"/>
    </w:rPr>
  </w:style>
  <w:style w:type="character" w:styleId="WW8Num482z0">
    <w:name w:val="WW8Num482z0"/>
    <w:qFormat/>
    <w:rPr>
      <w:rFonts w:ascii="Arial" w:hAnsi="Arial" w:eastAsia="Arial" w:cs="Arial"/>
      <w:sz w:val="20"/>
    </w:rPr>
  </w:style>
  <w:style w:type="character" w:styleId="WW8Num483z0">
    <w:name w:val="WW8Num483z0"/>
    <w:qFormat/>
    <w:rPr>
      <w:rFonts w:ascii="Arial" w:hAnsi="Arial" w:eastAsia="Arial" w:cs="Arial"/>
      <w:sz w:val="20"/>
    </w:rPr>
  </w:style>
  <w:style w:type="character" w:styleId="WW8Num484z0">
    <w:name w:val="WW8Num484z0"/>
    <w:qFormat/>
    <w:rPr>
      <w:rFonts w:ascii="Arial" w:hAnsi="Arial" w:eastAsia="Arial" w:cs="Arial"/>
      <w:sz w:val="20"/>
    </w:rPr>
  </w:style>
  <w:style w:type="character" w:styleId="WW8Num485z0">
    <w:name w:val="WW8Num485z0"/>
    <w:qFormat/>
    <w:rPr>
      <w:rFonts w:ascii="Arial" w:hAnsi="Arial" w:eastAsia="Arial" w:cs="Arial"/>
      <w:sz w:val="20"/>
    </w:rPr>
  </w:style>
  <w:style w:type="character" w:styleId="WW8Num486z0">
    <w:name w:val="WW8Num486z0"/>
    <w:qFormat/>
    <w:rPr>
      <w:rFonts w:ascii="Arial" w:hAnsi="Arial" w:eastAsia="Arial" w:cs="Arial"/>
      <w:sz w:val="20"/>
    </w:rPr>
  </w:style>
  <w:style w:type="character" w:styleId="WW8Num487z0">
    <w:name w:val="WW8Num487z0"/>
    <w:qFormat/>
    <w:rPr>
      <w:rFonts w:ascii="Arial" w:hAnsi="Arial" w:eastAsia="Arial" w:cs="Arial"/>
      <w:sz w:val="20"/>
    </w:rPr>
  </w:style>
  <w:style w:type="character" w:styleId="WW8Num488z0">
    <w:name w:val="WW8Num488z0"/>
    <w:qFormat/>
    <w:rPr>
      <w:rFonts w:ascii="Arial" w:hAnsi="Arial" w:eastAsia="Arial" w:cs="Arial"/>
      <w:sz w:val="20"/>
    </w:rPr>
  </w:style>
  <w:style w:type="character" w:styleId="WW8Num489z0">
    <w:name w:val="WW8Num489z0"/>
    <w:qFormat/>
    <w:rPr>
      <w:rFonts w:ascii="Arial" w:hAnsi="Arial" w:eastAsia="Arial" w:cs="Arial"/>
      <w:sz w:val="20"/>
    </w:rPr>
  </w:style>
  <w:style w:type="character" w:styleId="WW8Num490z0">
    <w:name w:val="WW8Num490z0"/>
    <w:qFormat/>
    <w:rPr>
      <w:rFonts w:ascii="Arial" w:hAnsi="Arial" w:eastAsia="Arial" w:cs="Arial"/>
      <w:sz w:val="20"/>
    </w:rPr>
  </w:style>
  <w:style w:type="character" w:styleId="WW8Num491z0">
    <w:name w:val="WW8Num491z0"/>
    <w:qFormat/>
    <w:rPr>
      <w:rFonts w:ascii="Arial" w:hAnsi="Arial" w:eastAsia="Arial" w:cs="Arial"/>
      <w:sz w:val="20"/>
    </w:rPr>
  </w:style>
  <w:style w:type="character" w:styleId="WW8Num492z0">
    <w:name w:val="WW8Num492z0"/>
    <w:qFormat/>
    <w:rPr>
      <w:rFonts w:ascii="Arial" w:hAnsi="Arial" w:eastAsia="Arial" w:cs="Arial"/>
      <w:sz w:val="20"/>
    </w:rPr>
  </w:style>
  <w:style w:type="character" w:styleId="WW8Num493z0">
    <w:name w:val="WW8Num493z0"/>
    <w:qFormat/>
    <w:rPr>
      <w:rFonts w:ascii="Arial" w:hAnsi="Arial" w:eastAsia="Arial" w:cs="Arial"/>
      <w:sz w:val="20"/>
    </w:rPr>
  </w:style>
  <w:style w:type="character" w:styleId="WW8Num494z0">
    <w:name w:val="WW8Num494z0"/>
    <w:qFormat/>
    <w:rPr>
      <w:rFonts w:ascii="Arial" w:hAnsi="Arial" w:eastAsia="Arial" w:cs="Arial"/>
      <w:sz w:val="20"/>
    </w:rPr>
  </w:style>
  <w:style w:type="character" w:styleId="WW8Num495z0">
    <w:name w:val="WW8Num495z0"/>
    <w:qFormat/>
    <w:rPr>
      <w:rFonts w:ascii="Arial" w:hAnsi="Arial" w:eastAsia="Arial" w:cs="Arial"/>
      <w:sz w:val="20"/>
    </w:rPr>
  </w:style>
  <w:style w:type="character" w:styleId="WW8Num496z0">
    <w:name w:val="WW8Num496z0"/>
    <w:qFormat/>
    <w:rPr>
      <w:rFonts w:ascii="Arial" w:hAnsi="Arial" w:eastAsia="Arial" w:cs="Arial"/>
      <w:sz w:val="20"/>
    </w:rPr>
  </w:style>
  <w:style w:type="character" w:styleId="WW8Num497z0">
    <w:name w:val="WW8Num497z0"/>
    <w:qFormat/>
    <w:rPr>
      <w:rFonts w:ascii="Arial" w:hAnsi="Arial" w:eastAsia="Arial" w:cs="Arial"/>
      <w:sz w:val="20"/>
    </w:rPr>
  </w:style>
  <w:style w:type="character" w:styleId="WW8Num498z0">
    <w:name w:val="WW8Num498z0"/>
    <w:qFormat/>
    <w:rPr>
      <w:rFonts w:ascii="Arial" w:hAnsi="Arial" w:eastAsia="Arial" w:cs="Arial"/>
      <w:sz w:val="20"/>
    </w:rPr>
  </w:style>
  <w:style w:type="character" w:styleId="WW8Num499z0">
    <w:name w:val="WW8Num499z0"/>
    <w:qFormat/>
    <w:rPr>
      <w:rFonts w:ascii="Arial" w:hAnsi="Arial" w:eastAsia="Arial" w:cs="Arial"/>
      <w:sz w:val="20"/>
    </w:rPr>
  </w:style>
  <w:style w:type="character" w:styleId="WW8Num500z0">
    <w:name w:val="WW8Num500z0"/>
    <w:qFormat/>
    <w:rPr>
      <w:rFonts w:ascii="Arial" w:hAnsi="Arial" w:eastAsia="Arial" w:cs="Arial"/>
      <w:sz w:val="20"/>
    </w:rPr>
  </w:style>
  <w:style w:type="character" w:styleId="WW8Num501z0">
    <w:name w:val="WW8Num501z0"/>
    <w:qFormat/>
    <w:rPr>
      <w:rFonts w:ascii="Arial" w:hAnsi="Arial" w:eastAsia="Arial" w:cs="Arial"/>
      <w:sz w:val="20"/>
    </w:rPr>
  </w:style>
  <w:style w:type="character" w:styleId="WW8Num502z0">
    <w:name w:val="WW8Num502z0"/>
    <w:qFormat/>
    <w:rPr>
      <w:rFonts w:ascii="Arial" w:hAnsi="Arial" w:eastAsia="Arial" w:cs="Arial"/>
      <w:sz w:val="20"/>
    </w:rPr>
  </w:style>
  <w:style w:type="character" w:styleId="WW8Num503z0">
    <w:name w:val="WW8Num503z0"/>
    <w:qFormat/>
    <w:rPr>
      <w:rFonts w:ascii="Arial" w:hAnsi="Arial" w:eastAsia="Arial" w:cs="Arial"/>
      <w:sz w:val="20"/>
    </w:rPr>
  </w:style>
  <w:style w:type="character" w:styleId="WW8Num504z0">
    <w:name w:val="WW8Num504z0"/>
    <w:qFormat/>
    <w:rPr>
      <w:color w:val="000000"/>
    </w:rPr>
  </w:style>
  <w:style w:type="character" w:styleId="WW8Num505z0">
    <w:name w:val="WW8Num505z0"/>
    <w:qFormat/>
    <w:rPr>
      <w:color w:val="000000"/>
    </w:rPr>
  </w:style>
  <w:style w:type="character" w:styleId="WW8Num506z0">
    <w:name w:val="WW8Num506z0"/>
    <w:qFormat/>
    <w:rPr>
      <w:color w:val="000000"/>
    </w:rPr>
  </w:style>
  <w:style w:type="character" w:styleId="WW8Num507z0">
    <w:name w:val="WW8Num507z0"/>
    <w:qFormat/>
    <w:rPr>
      <w:color w:val="000000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color w:val="000000"/>
    </w:rPr>
  </w:style>
  <w:style w:type="character" w:styleId="WW8Num511z0">
    <w:name w:val="WW8Num5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8b3486cf68274ff5b6354e1ad76f1717132">
    <w:name w:val="a8b3486cf68274ff5b6354e1ad76f1717132"/>
    <w:basedOn w:val="DefaultParagraphFont"/>
    <w:qFormat/>
    <w:rPr/>
  </w:style>
  <w:style w:type="character" w:styleId="A8b3486cf68274ff5b6354e1ad76f1717133">
    <w:name w:val="a8b3486cf68274ff5b6354e1ad76f1717133"/>
    <w:basedOn w:val="DefaultParagraphFont"/>
    <w:qFormat/>
    <w:rPr/>
  </w:style>
  <w:style w:type="character" w:styleId="A8b3486cf68274ff5b6354e1ad76f1717135">
    <w:name w:val="a8b3486cf68274ff5b6354e1ad76f1717135"/>
    <w:basedOn w:val="DefaultParagraphFont"/>
    <w:qFormat/>
    <w:rPr/>
  </w:style>
  <w:style w:type="character" w:styleId="A8b3486cf68274ff5b6354e1ad76f1717137">
    <w:name w:val="a8b3486cf68274ff5b6354e1ad76f1717137"/>
    <w:basedOn w:val="DefaultParagraphFont"/>
    <w:qFormat/>
    <w:rPr/>
  </w:style>
  <w:style w:type="character" w:styleId="A8b3486cf68274ff5b6354e1ad76f1717141">
    <w:name w:val="a8b3486cf68274ff5b6354e1ad76f1717141"/>
    <w:basedOn w:val="DefaultParagraphFont"/>
    <w:qFormat/>
    <w:rPr/>
  </w:style>
  <w:style w:type="character" w:styleId="A8b3486cf68274ff5b6354e1ad76f1717143">
    <w:name w:val="a8b3486cf68274ff5b6354e1ad76f1717143"/>
    <w:basedOn w:val="DefaultParagraphFont"/>
    <w:qFormat/>
    <w:rPr/>
  </w:style>
  <w:style w:type="character" w:styleId="A8b3486cf68274ff5b6354e1ad76f1717145">
    <w:name w:val="a8b3486cf68274ff5b6354e1ad76f1717145"/>
    <w:basedOn w:val="DefaultParagraphFont"/>
    <w:qFormat/>
    <w:rPr/>
  </w:style>
  <w:style w:type="character" w:styleId="A8b3486cf68274ff5b6354e1ad76f1717149">
    <w:name w:val="a8b3486cf68274ff5b6354e1ad76f1717149"/>
    <w:basedOn w:val="DefaultParagraphFont"/>
    <w:qFormat/>
    <w:rPr/>
  </w:style>
  <w:style w:type="character" w:styleId="A8b3486cf68274ff5b6354e1ad76f1717151">
    <w:name w:val="a8b3486cf68274ff5b6354e1ad76f1717151"/>
    <w:basedOn w:val="DefaultParagraphFont"/>
    <w:qFormat/>
    <w:rPr/>
  </w:style>
  <w:style w:type="character" w:styleId="A707a0775f3524c8d8f30ac836fd8c0dd132">
    <w:name w:val="a707a0775f3524c8d8f30ac836fd8c0dd132"/>
    <w:basedOn w:val="DefaultParagraphFont"/>
    <w:qFormat/>
    <w:rPr/>
  </w:style>
  <w:style w:type="character" w:styleId="A707a0775f3524c8d8f30ac836fd8c0dd133">
    <w:name w:val="a707a0775f3524c8d8f30ac836fd8c0dd133"/>
    <w:basedOn w:val="DefaultParagraphFont"/>
    <w:qFormat/>
    <w:rPr/>
  </w:style>
  <w:style w:type="character" w:styleId="A707a0775f3524c8d8f30ac836fd8c0dd135">
    <w:name w:val="a707a0775f3524c8d8f30ac836fd8c0dd135"/>
    <w:basedOn w:val="DefaultParagraphFont"/>
    <w:qFormat/>
    <w:rPr/>
  </w:style>
  <w:style w:type="character" w:styleId="A707a0775f3524c8d8f30ac836fd8c0dd137">
    <w:name w:val="a707a0775f3524c8d8f30ac836fd8c0dd137"/>
    <w:basedOn w:val="DefaultParagraphFont"/>
    <w:qFormat/>
    <w:rPr/>
  </w:style>
  <w:style w:type="character" w:styleId="A707a0775f3524c8d8f30ac836fd8c0dd141">
    <w:name w:val="a707a0775f3524c8d8f30ac836fd8c0dd141"/>
    <w:basedOn w:val="DefaultParagraphFont"/>
    <w:qFormat/>
    <w:rPr/>
  </w:style>
  <w:style w:type="character" w:styleId="A707a0775f3524c8d8f30ac836fd8c0dd143">
    <w:name w:val="a707a0775f3524c8d8f30ac836fd8c0dd143"/>
    <w:basedOn w:val="DefaultParagraphFont"/>
    <w:qFormat/>
    <w:rPr/>
  </w:style>
  <w:style w:type="character" w:styleId="A707a0775f3524c8d8f30ac836fd8c0dd145">
    <w:name w:val="a707a0775f3524c8d8f30ac836fd8c0dd145"/>
    <w:basedOn w:val="DefaultParagraphFont"/>
    <w:qFormat/>
    <w:rPr/>
  </w:style>
  <w:style w:type="character" w:styleId="A707a0775f3524c8d8f30ac836fd8c0dd149">
    <w:name w:val="a707a0775f3524c8d8f30ac836fd8c0dd149"/>
    <w:basedOn w:val="DefaultParagraphFont"/>
    <w:qFormat/>
    <w:rPr/>
  </w:style>
  <w:style w:type="character" w:styleId="A707a0775f3524c8d8f30ac836fd8c0dd151">
    <w:name w:val="a707a0775f3524c8d8f30ac836fd8c0dd151"/>
    <w:basedOn w:val="DefaultParagraphFont"/>
    <w:qFormat/>
    <w:rPr/>
  </w:style>
  <w:style w:type="character" w:styleId="A02eac262fca041aba94597ca0654b7cd132">
    <w:name w:val="a02eac262fca041aba94597ca0654b7cd132"/>
    <w:basedOn w:val="DefaultParagraphFont"/>
    <w:qFormat/>
    <w:rPr/>
  </w:style>
  <w:style w:type="character" w:styleId="A02eac262fca041aba94597ca0654b7cd133">
    <w:name w:val="a02eac262fca041aba94597ca0654b7cd133"/>
    <w:basedOn w:val="DefaultParagraphFont"/>
    <w:qFormat/>
    <w:rPr/>
  </w:style>
  <w:style w:type="character" w:styleId="A02eac262fca041aba94597ca0654b7cd135">
    <w:name w:val="a02eac262fca041aba94597ca0654b7cd135"/>
    <w:basedOn w:val="DefaultParagraphFont"/>
    <w:qFormat/>
    <w:rPr/>
  </w:style>
  <w:style w:type="character" w:styleId="A02eac262fca041aba94597ca0654b7cd137">
    <w:name w:val="a02eac262fca041aba94597ca0654b7cd137"/>
    <w:basedOn w:val="DefaultParagraphFont"/>
    <w:qFormat/>
    <w:rPr/>
  </w:style>
  <w:style w:type="character" w:styleId="A02eac262fca041aba94597ca0654b7cd141">
    <w:name w:val="a02eac262fca041aba94597ca0654b7cd141"/>
    <w:basedOn w:val="DefaultParagraphFont"/>
    <w:qFormat/>
    <w:rPr/>
  </w:style>
  <w:style w:type="character" w:styleId="A02eac262fca041aba94597ca0654b7cd143">
    <w:name w:val="a02eac262fca041aba94597ca0654b7cd143"/>
    <w:basedOn w:val="DefaultParagraphFont"/>
    <w:qFormat/>
    <w:rPr/>
  </w:style>
  <w:style w:type="character" w:styleId="A02eac262fca041aba94597ca0654b7cd145">
    <w:name w:val="a02eac262fca041aba94597ca0654b7cd145"/>
    <w:basedOn w:val="DefaultParagraphFont"/>
    <w:qFormat/>
    <w:rPr/>
  </w:style>
  <w:style w:type="character" w:styleId="A02eac262fca041aba94597ca0654b7cd149">
    <w:name w:val="a02eac262fca041aba94597ca0654b7cd149"/>
    <w:basedOn w:val="DefaultParagraphFont"/>
    <w:qFormat/>
    <w:rPr/>
  </w:style>
  <w:style w:type="character" w:styleId="A02eac262fca041aba94597ca0654b7cd151">
    <w:name w:val="a02eac262fca041aba94597ca0654b7cd151"/>
    <w:basedOn w:val="DefaultParagraphFont"/>
    <w:qFormat/>
    <w:rPr/>
  </w:style>
  <w:style w:type="character" w:styleId="A139be190da5d4b43a0853f1656d82271132">
    <w:name w:val="a139be190da5d4b43a0853f1656d82271132"/>
    <w:basedOn w:val="DefaultParagraphFont"/>
    <w:qFormat/>
    <w:rPr/>
  </w:style>
  <w:style w:type="character" w:styleId="A139be190da5d4b43a0853f1656d82271133">
    <w:name w:val="a139be190da5d4b43a0853f1656d82271133"/>
    <w:basedOn w:val="DefaultParagraphFont"/>
    <w:qFormat/>
    <w:rPr/>
  </w:style>
  <w:style w:type="character" w:styleId="A139be190da5d4b43a0853f1656d82271135">
    <w:name w:val="a139be190da5d4b43a0853f1656d82271135"/>
    <w:basedOn w:val="DefaultParagraphFont"/>
    <w:qFormat/>
    <w:rPr/>
  </w:style>
  <w:style w:type="character" w:styleId="A139be190da5d4b43a0853f1656d82271137">
    <w:name w:val="a139be190da5d4b43a0853f1656d82271137"/>
    <w:basedOn w:val="DefaultParagraphFont"/>
    <w:qFormat/>
    <w:rPr/>
  </w:style>
  <w:style w:type="character" w:styleId="A139be190da5d4b43a0853f1656d82271141">
    <w:name w:val="a139be190da5d4b43a0853f1656d82271141"/>
    <w:basedOn w:val="DefaultParagraphFont"/>
    <w:qFormat/>
    <w:rPr/>
  </w:style>
  <w:style w:type="character" w:styleId="A139be190da5d4b43a0853f1656d82271143">
    <w:name w:val="a139be190da5d4b43a0853f1656d82271143"/>
    <w:basedOn w:val="DefaultParagraphFont"/>
    <w:qFormat/>
    <w:rPr/>
  </w:style>
  <w:style w:type="character" w:styleId="A139be190da5d4b43a0853f1656d82271145">
    <w:name w:val="a139be190da5d4b43a0853f1656d82271145"/>
    <w:basedOn w:val="DefaultParagraphFont"/>
    <w:qFormat/>
    <w:rPr/>
  </w:style>
  <w:style w:type="character" w:styleId="A139be190da5d4b43a0853f1656d82271149">
    <w:name w:val="a139be190da5d4b43a0853f1656d82271149"/>
    <w:basedOn w:val="DefaultParagraphFont"/>
    <w:qFormat/>
    <w:rPr/>
  </w:style>
  <w:style w:type="character" w:styleId="A139be190da5d4b43a0853f1656d82271151">
    <w:name w:val="a139be190da5d4b43a0853f1656d82271151"/>
    <w:basedOn w:val="DefaultParagraphFont"/>
    <w:qFormat/>
    <w:rPr/>
  </w:style>
  <w:style w:type="character" w:styleId="A1331756aed7044f5b075c8b00b27257a132">
    <w:name w:val="a1331756aed7044f5b075c8b00b27257a132"/>
    <w:basedOn w:val="DefaultParagraphFont"/>
    <w:qFormat/>
    <w:rPr/>
  </w:style>
  <w:style w:type="character" w:styleId="A1331756aed7044f5b075c8b00b27257a133">
    <w:name w:val="a1331756aed7044f5b075c8b00b27257a133"/>
    <w:basedOn w:val="DefaultParagraphFont"/>
    <w:qFormat/>
    <w:rPr/>
  </w:style>
  <w:style w:type="character" w:styleId="A1331756aed7044f5b075c8b00b27257a135">
    <w:name w:val="a1331756aed7044f5b075c8b00b27257a135"/>
    <w:basedOn w:val="DefaultParagraphFont"/>
    <w:qFormat/>
    <w:rPr/>
  </w:style>
  <w:style w:type="character" w:styleId="A1331756aed7044f5b075c8b00b27257a137">
    <w:name w:val="a1331756aed7044f5b075c8b00b27257a137"/>
    <w:basedOn w:val="DefaultParagraphFont"/>
    <w:qFormat/>
    <w:rPr/>
  </w:style>
  <w:style w:type="character" w:styleId="A1331756aed7044f5b075c8b00b27257a141">
    <w:name w:val="a1331756aed7044f5b075c8b00b27257a141"/>
    <w:basedOn w:val="DefaultParagraphFont"/>
    <w:qFormat/>
    <w:rPr/>
  </w:style>
  <w:style w:type="character" w:styleId="A1331756aed7044f5b075c8b00b27257a143">
    <w:name w:val="a1331756aed7044f5b075c8b00b27257a143"/>
    <w:basedOn w:val="DefaultParagraphFont"/>
    <w:qFormat/>
    <w:rPr/>
  </w:style>
  <w:style w:type="character" w:styleId="A1331756aed7044f5b075c8b00b27257a145">
    <w:name w:val="a1331756aed7044f5b075c8b00b27257a145"/>
    <w:basedOn w:val="DefaultParagraphFont"/>
    <w:qFormat/>
    <w:rPr/>
  </w:style>
  <w:style w:type="character" w:styleId="A1331756aed7044f5b075c8b00b27257a149">
    <w:name w:val="a1331756aed7044f5b075c8b00b27257a149"/>
    <w:basedOn w:val="DefaultParagraphFont"/>
    <w:qFormat/>
    <w:rPr/>
  </w:style>
  <w:style w:type="character" w:styleId="A1331756aed7044f5b075c8b00b27257a151">
    <w:name w:val="a1331756aed7044f5b075c8b00b27257a151"/>
    <w:basedOn w:val="DefaultParagraphFont"/>
    <w:qFormat/>
    <w:rPr/>
  </w:style>
  <w:style w:type="character" w:styleId="Ac10d0b8110d04e5a84709535a79a0301132">
    <w:name w:val="ac10d0b8110d04e5a84709535a79a0301132"/>
    <w:basedOn w:val="DefaultParagraphFont"/>
    <w:qFormat/>
    <w:rPr/>
  </w:style>
  <w:style w:type="character" w:styleId="Ac10d0b8110d04e5a84709535a79a0301133">
    <w:name w:val="ac10d0b8110d04e5a84709535a79a0301133"/>
    <w:basedOn w:val="DefaultParagraphFont"/>
    <w:qFormat/>
    <w:rPr/>
  </w:style>
  <w:style w:type="character" w:styleId="Ac10d0b8110d04e5a84709535a79a0301135">
    <w:name w:val="ac10d0b8110d04e5a84709535a79a0301135"/>
    <w:basedOn w:val="DefaultParagraphFont"/>
    <w:qFormat/>
    <w:rPr/>
  </w:style>
  <w:style w:type="character" w:styleId="Ac10d0b8110d04e5a84709535a79a0301137">
    <w:name w:val="ac10d0b8110d04e5a84709535a79a0301137"/>
    <w:basedOn w:val="DefaultParagraphFont"/>
    <w:qFormat/>
    <w:rPr/>
  </w:style>
  <w:style w:type="character" w:styleId="Ac10d0b8110d04e5a84709535a79a0301141">
    <w:name w:val="ac10d0b8110d04e5a84709535a79a0301141"/>
    <w:basedOn w:val="DefaultParagraphFont"/>
    <w:qFormat/>
    <w:rPr/>
  </w:style>
  <w:style w:type="character" w:styleId="Ac10d0b8110d04e5a84709535a79a0301143">
    <w:name w:val="ac10d0b8110d04e5a84709535a79a0301143"/>
    <w:basedOn w:val="DefaultParagraphFont"/>
    <w:qFormat/>
    <w:rPr/>
  </w:style>
  <w:style w:type="character" w:styleId="Ac10d0b8110d04e5a84709535a79a0301145">
    <w:name w:val="ac10d0b8110d04e5a84709535a79a0301145"/>
    <w:basedOn w:val="DefaultParagraphFont"/>
    <w:qFormat/>
    <w:rPr/>
  </w:style>
  <w:style w:type="character" w:styleId="Ac10d0b8110d04e5a84709535a79a0301149">
    <w:name w:val="ac10d0b8110d04e5a84709535a79a0301149"/>
    <w:basedOn w:val="DefaultParagraphFont"/>
    <w:qFormat/>
    <w:rPr/>
  </w:style>
  <w:style w:type="character" w:styleId="Ac10d0b8110d04e5a84709535a79a0301151">
    <w:name w:val="ac10d0b8110d04e5a84709535a79a0301151"/>
    <w:basedOn w:val="DefaultParagraphFont"/>
    <w:qFormat/>
    <w:rPr/>
  </w:style>
  <w:style w:type="character" w:styleId="Aa1b7128c7a39499f9b8c7b1b2c993c36132">
    <w:name w:val="aa1b7128c7a39499f9b8c7b1b2c993c36132"/>
    <w:basedOn w:val="DefaultParagraphFont"/>
    <w:qFormat/>
    <w:rPr/>
  </w:style>
  <w:style w:type="character" w:styleId="Aa1b7128c7a39499f9b8c7b1b2c993c36133">
    <w:name w:val="aa1b7128c7a39499f9b8c7b1b2c993c36133"/>
    <w:basedOn w:val="DefaultParagraphFont"/>
    <w:qFormat/>
    <w:rPr/>
  </w:style>
  <w:style w:type="character" w:styleId="Aa1b7128c7a39499f9b8c7b1b2c993c36135">
    <w:name w:val="aa1b7128c7a39499f9b8c7b1b2c993c36135"/>
    <w:basedOn w:val="DefaultParagraphFont"/>
    <w:qFormat/>
    <w:rPr/>
  </w:style>
  <w:style w:type="character" w:styleId="Aa1b7128c7a39499f9b8c7b1b2c993c36137">
    <w:name w:val="aa1b7128c7a39499f9b8c7b1b2c993c36137"/>
    <w:basedOn w:val="DefaultParagraphFont"/>
    <w:qFormat/>
    <w:rPr/>
  </w:style>
  <w:style w:type="character" w:styleId="Aa1b7128c7a39499f9b8c7b1b2c993c36141">
    <w:name w:val="aa1b7128c7a39499f9b8c7b1b2c993c36141"/>
    <w:basedOn w:val="DefaultParagraphFont"/>
    <w:qFormat/>
    <w:rPr/>
  </w:style>
  <w:style w:type="character" w:styleId="Aa1b7128c7a39499f9b8c7b1b2c993c36143">
    <w:name w:val="aa1b7128c7a39499f9b8c7b1b2c993c36143"/>
    <w:basedOn w:val="DefaultParagraphFont"/>
    <w:qFormat/>
    <w:rPr/>
  </w:style>
  <w:style w:type="character" w:styleId="Aa1b7128c7a39499f9b8c7b1b2c993c36145">
    <w:name w:val="aa1b7128c7a39499f9b8c7b1b2c993c36145"/>
    <w:basedOn w:val="DefaultParagraphFont"/>
    <w:qFormat/>
    <w:rPr/>
  </w:style>
  <w:style w:type="character" w:styleId="Aa1b7128c7a39499f9b8c7b1b2c993c36149">
    <w:name w:val="aa1b7128c7a39499f9b8c7b1b2c993c36149"/>
    <w:basedOn w:val="DefaultParagraphFont"/>
    <w:qFormat/>
    <w:rPr/>
  </w:style>
  <w:style w:type="character" w:styleId="Aa1b7128c7a39499f9b8c7b1b2c993c36151">
    <w:name w:val="aa1b7128c7a39499f9b8c7b1b2c993c36151"/>
    <w:basedOn w:val="DefaultParagraphFont"/>
    <w:qFormat/>
    <w:rPr/>
  </w:style>
  <w:style w:type="character" w:styleId="A6f61c3da16b241a2bfb0ee39b936a719132">
    <w:name w:val="a6f61c3da16b241a2bfb0ee39b936a719132"/>
    <w:basedOn w:val="DefaultParagraphFont"/>
    <w:qFormat/>
    <w:rPr/>
  </w:style>
  <w:style w:type="character" w:styleId="A6f61c3da16b241a2bfb0ee39b936a719133">
    <w:name w:val="a6f61c3da16b241a2bfb0ee39b936a719133"/>
    <w:basedOn w:val="DefaultParagraphFont"/>
    <w:qFormat/>
    <w:rPr/>
  </w:style>
  <w:style w:type="character" w:styleId="A6f61c3da16b241a2bfb0ee39b936a719135">
    <w:name w:val="a6f61c3da16b241a2bfb0ee39b936a719135"/>
    <w:basedOn w:val="DefaultParagraphFont"/>
    <w:qFormat/>
    <w:rPr/>
  </w:style>
  <w:style w:type="character" w:styleId="A6f61c3da16b241a2bfb0ee39b936a719137">
    <w:name w:val="a6f61c3da16b241a2bfb0ee39b936a719137"/>
    <w:basedOn w:val="DefaultParagraphFont"/>
    <w:qFormat/>
    <w:rPr/>
  </w:style>
  <w:style w:type="character" w:styleId="A6f61c3da16b241a2bfb0ee39b936a719141">
    <w:name w:val="a6f61c3da16b241a2bfb0ee39b936a719141"/>
    <w:basedOn w:val="DefaultParagraphFont"/>
    <w:qFormat/>
    <w:rPr/>
  </w:style>
  <w:style w:type="character" w:styleId="A6f61c3da16b241a2bfb0ee39b936a719143">
    <w:name w:val="a6f61c3da16b241a2bfb0ee39b936a719143"/>
    <w:basedOn w:val="DefaultParagraphFont"/>
    <w:qFormat/>
    <w:rPr/>
  </w:style>
  <w:style w:type="character" w:styleId="A6f61c3da16b241a2bfb0ee39b936a719145">
    <w:name w:val="a6f61c3da16b241a2bfb0ee39b936a719145"/>
    <w:basedOn w:val="DefaultParagraphFont"/>
    <w:qFormat/>
    <w:rPr/>
  </w:style>
  <w:style w:type="character" w:styleId="A6f61c3da16b241a2bfb0ee39b936a719149">
    <w:name w:val="a6f61c3da16b241a2bfb0ee39b936a719149"/>
    <w:basedOn w:val="DefaultParagraphFont"/>
    <w:qFormat/>
    <w:rPr/>
  </w:style>
  <w:style w:type="character" w:styleId="A6f61c3da16b241a2bfb0ee39b936a719151">
    <w:name w:val="a6f61c3da16b241a2bfb0ee39b936a719151"/>
    <w:basedOn w:val="DefaultParagraphFont"/>
    <w:qFormat/>
    <w:rPr/>
  </w:style>
  <w:style w:type="character" w:styleId="Acd304d7a8c4644de8a944488c86ce78d132">
    <w:name w:val="acd304d7a8c4644de8a944488c86ce78d132"/>
    <w:basedOn w:val="DefaultParagraphFont"/>
    <w:qFormat/>
    <w:rPr/>
  </w:style>
  <w:style w:type="character" w:styleId="Acd304d7a8c4644de8a944488c86ce78d133">
    <w:name w:val="acd304d7a8c4644de8a944488c86ce78d133"/>
    <w:basedOn w:val="DefaultParagraphFont"/>
    <w:qFormat/>
    <w:rPr/>
  </w:style>
  <w:style w:type="character" w:styleId="Acd304d7a8c4644de8a944488c86ce78d135">
    <w:name w:val="acd304d7a8c4644de8a944488c86ce78d135"/>
    <w:basedOn w:val="DefaultParagraphFont"/>
    <w:qFormat/>
    <w:rPr/>
  </w:style>
  <w:style w:type="character" w:styleId="Acd304d7a8c4644de8a944488c86ce78d137">
    <w:name w:val="acd304d7a8c4644de8a944488c86ce78d137"/>
    <w:basedOn w:val="DefaultParagraphFont"/>
    <w:qFormat/>
    <w:rPr/>
  </w:style>
  <w:style w:type="character" w:styleId="Acd304d7a8c4644de8a944488c86ce78d141">
    <w:name w:val="acd304d7a8c4644de8a944488c86ce78d141"/>
    <w:basedOn w:val="DefaultParagraphFont"/>
    <w:qFormat/>
    <w:rPr/>
  </w:style>
  <w:style w:type="character" w:styleId="Acd304d7a8c4644de8a944488c86ce78d143">
    <w:name w:val="acd304d7a8c4644de8a944488c86ce78d143"/>
    <w:basedOn w:val="DefaultParagraphFont"/>
    <w:qFormat/>
    <w:rPr/>
  </w:style>
  <w:style w:type="character" w:styleId="Acd304d7a8c4644de8a944488c86ce78d145">
    <w:name w:val="acd304d7a8c4644de8a944488c86ce78d145"/>
    <w:basedOn w:val="DefaultParagraphFont"/>
    <w:qFormat/>
    <w:rPr/>
  </w:style>
  <w:style w:type="character" w:styleId="Acd304d7a8c4644de8a944488c86ce78d149">
    <w:name w:val="acd304d7a8c4644de8a944488c86ce78d149"/>
    <w:basedOn w:val="DefaultParagraphFont"/>
    <w:qFormat/>
    <w:rPr/>
  </w:style>
  <w:style w:type="character" w:styleId="Acd304d7a8c4644de8a944488c86ce78d151">
    <w:name w:val="acd304d7a8c4644de8a944488c86ce78d151"/>
    <w:basedOn w:val="DefaultParagraphFont"/>
    <w:qFormat/>
    <w:rPr/>
  </w:style>
  <w:style w:type="character" w:styleId="A2ee8498b79424d178581260bfca11796132">
    <w:name w:val="a2ee8498b79424d178581260bfca11796132"/>
    <w:basedOn w:val="DefaultParagraphFont"/>
    <w:qFormat/>
    <w:rPr/>
  </w:style>
  <w:style w:type="character" w:styleId="A2ee8498b79424d178581260bfca11796133">
    <w:name w:val="a2ee8498b79424d178581260bfca11796133"/>
    <w:basedOn w:val="DefaultParagraphFont"/>
    <w:qFormat/>
    <w:rPr/>
  </w:style>
  <w:style w:type="character" w:styleId="A2ee8498b79424d178581260bfca11796135">
    <w:name w:val="a2ee8498b79424d178581260bfca11796135"/>
    <w:basedOn w:val="DefaultParagraphFont"/>
    <w:qFormat/>
    <w:rPr/>
  </w:style>
  <w:style w:type="character" w:styleId="A2ee8498b79424d178581260bfca11796137">
    <w:name w:val="a2ee8498b79424d178581260bfca11796137"/>
    <w:basedOn w:val="DefaultParagraphFont"/>
    <w:qFormat/>
    <w:rPr/>
  </w:style>
  <w:style w:type="character" w:styleId="A2ee8498b79424d178581260bfca11796141">
    <w:name w:val="a2ee8498b79424d178581260bfca11796141"/>
    <w:basedOn w:val="DefaultParagraphFont"/>
    <w:qFormat/>
    <w:rPr/>
  </w:style>
  <w:style w:type="character" w:styleId="A2ee8498b79424d178581260bfca11796143">
    <w:name w:val="a2ee8498b79424d178581260bfca11796143"/>
    <w:basedOn w:val="DefaultParagraphFont"/>
    <w:qFormat/>
    <w:rPr/>
  </w:style>
  <w:style w:type="character" w:styleId="A2ee8498b79424d178581260bfca11796145">
    <w:name w:val="a2ee8498b79424d178581260bfca11796145"/>
    <w:basedOn w:val="DefaultParagraphFont"/>
    <w:qFormat/>
    <w:rPr/>
  </w:style>
  <w:style w:type="character" w:styleId="A2ee8498b79424d178581260bfca11796149">
    <w:name w:val="a2ee8498b79424d178581260bfca11796149"/>
    <w:basedOn w:val="DefaultParagraphFont"/>
    <w:qFormat/>
    <w:rPr/>
  </w:style>
  <w:style w:type="character" w:styleId="A2ee8498b79424d178581260bfca11796151">
    <w:name w:val="a2ee8498b79424d178581260bfca11796151"/>
    <w:basedOn w:val="DefaultParagraphFont"/>
    <w:qFormat/>
    <w:rPr/>
  </w:style>
  <w:style w:type="character" w:styleId="A2fa198c562844c28955341d0f007cb76132">
    <w:name w:val="a2fa198c562844c28955341d0f007cb76132"/>
    <w:basedOn w:val="DefaultParagraphFont"/>
    <w:qFormat/>
    <w:rPr/>
  </w:style>
  <w:style w:type="character" w:styleId="A2fa198c562844c28955341d0f007cb76133">
    <w:name w:val="a2fa198c562844c28955341d0f007cb76133"/>
    <w:basedOn w:val="DefaultParagraphFont"/>
    <w:qFormat/>
    <w:rPr/>
  </w:style>
  <w:style w:type="character" w:styleId="A2fa198c562844c28955341d0f007cb76135">
    <w:name w:val="a2fa198c562844c28955341d0f007cb76135"/>
    <w:basedOn w:val="DefaultParagraphFont"/>
    <w:qFormat/>
    <w:rPr/>
  </w:style>
  <w:style w:type="character" w:styleId="A2fa198c562844c28955341d0f007cb76137">
    <w:name w:val="a2fa198c562844c28955341d0f007cb76137"/>
    <w:basedOn w:val="DefaultParagraphFont"/>
    <w:qFormat/>
    <w:rPr/>
  </w:style>
  <w:style w:type="character" w:styleId="A2fa198c562844c28955341d0f007cb76141">
    <w:name w:val="a2fa198c562844c28955341d0f007cb76141"/>
    <w:basedOn w:val="DefaultParagraphFont"/>
    <w:qFormat/>
    <w:rPr/>
  </w:style>
  <w:style w:type="character" w:styleId="A2fa198c562844c28955341d0f007cb76143">
    <w:name w:val="a2fa198c562844c28955341d0f007cb76143"/>
    <w:basedOn w:val="DefaultParagraphFont"/>
    <w:qFormat/>
    <w:rPr/>
  </w:style>
  <w:style w:type="character" w:styleId="A2fa198c562844c28955341d0f007cb76145">
    <w:name w:val="a2fa198c562844c28955341d0f007cb76145"/>
    <w:basedOn w:val="DefaultParagraphFont"/>
    <w:qFormat/>
    <w:rPr/>
  </w:style>
  <w:style w:type="character" w:styleId="A2fa198c562844c28955341d0f007cb76149">
    <w:name w:val="a2fa198c562844c28955341d0f007cb76149"/>
    <w:basedOn w:val="DefaultParagraphFont"/>
    <w:qFormat/>
    <w:rPr/>
  </w:style>
  <w:style w:type="character" w:styleId="A2fa198c562844c28955341d0f007cb76151">
    <w:name w:val="a2fa198c562844c28955341d0f007cb76151"/>
    <w:basedOn w:val="DefaultParagraphFont"/>
    <w:qFormat/>
    <w:rPr/>
  </w:style>
  <w:style w:type="character" w:styleId="Ad9f706fe0eaa4dd78d436cfa50c8363c132">
    <w:name w:val="ad9f706fe0eaa4dd78d436cfa50c8363c132"/>
    <w:basedOn w:val="DefaultParagraphFont"/>
    <w:qFormat/>
    <w:rPr/>
  </w:style>
  <w:style w:type="character" w:styleId="Ad9f706fe0eaa4dd78d436cfa50c8363c133">
    <w:name w:val="ad9f706fe0eaa4dd78d436cfa50c8363c133"/>
    <w:basedOn w:val="DefaultParagraphFont"/>
    <w:qFormat/>
    <w:rPr/>
  </w:style>
  <w:style w:type="character" w:styleId="Ad9f706fe0eaa4dd78d436cfa50c8363c135">
    <w:name w:val="ad9f706fe0eaa4dd78d436cfa50c8363c135"/>
    <w:basedOn w:val="DefaultParagraphFont"/>
    <w:qFormat/>
    <w:rPr/>
  </w:style>
  <w:style w:type="character" w:styleId="Ad9f706fe0eaa4dd78d436cfa50c8363c137">
    <w:name w:val="ad9f706fe0eaa4dd78d436cfa50c8363c137"/>
    <w:basedOn w:val="DefaultParagraphFont"/>
    <w:qFormat/>
    <w:rPr/>
  </w:style>
  <w:style w:type="character" w:styleId="Ad9f706fe0eaa4dd78d436cfa50c8363c141">
    <w:name w:val="ad9f706fe0eaa4dd78d436cfa50c8363c141"/>
    <w:basedOn w:val="DefaultParagraphFont"/>
    <w:qFormat/>
    <w:rPr/>
  </w:style>
  <w:style w:type="character" w:styleId="Ad9f706fe0eaa4dd78d436cfa50c8363c143">
    <w:name w:val="ad9f706fe0eaa4dd78d436cfa50c8363c143"/>
    <w:basedOn w:val="DefaultParagraphFont"/>
    <w:qFormat/>
    <w:rPr/>
  </w:style>
  <w:style w:type="character" w:styleId="Ad9f706fe0eaa4dd78d436cfa50c8363c145">
    <w:name w:val="ad9f706fe0eaa4dd78d436cfa50c8363c145"/>
    <w:basedOn w:val="DefaultParagraphFont"/>
    <w:qFormat/>
    <w:rPr/>
  </w:style>
  <w:style w:type="character" w:styleId="Ad9f706fe0eaa4dd78d436cfa50c8363c149">
    <w:name w:val="ad9f706fe0eaa4dd78d436cfa50c8363c149"/>
    <w:basedOn w:val="DefaultParagraphFont"/>
    <w:qFormat/>
    <w:rPr/>
  </w:style>
  <w:style w:type="character" w:styleId="Ad9f706fe0eaa4dd78d436cfa50c8363c151">
    <w:name w:val="ad9f706fe0eaa4dd78d436cfa50c8363c151"/>
    <w:basedOn w:val="DefaultParagraphFont"/>
    <w:qFormat/>
    <w:rPr/>
  </w:style>
  <w:style w:type="character" w:styleId="A59941b6800a4495e8a3f4e3e6c5536de132">
    <w:name w:val="a59941b6800a4495e8a3f4e3e6c5536de132"/>
    <w:basedOn w:val="DefaultParagraphFont"/>
    <w:qFormat/>
    <w:rPr/>
  </w:style>
  <w:style w:type="character" w:styleId="A59941b6800a4495e8a3f4e3e6c5536de133">
    <w:name w:val="a59941b6800a4495e8a3f4e3e6c5536de133"/>
    <w:basedOn w:val="DefaultParagraphFont"/>
    <w:qFormat/>
    <w:rPr/>
  </w:style>
  <w:style w:type="character" w:styleId="A59941b6800a4495e8a3f4e3e6c5536de135">
    <w:name w:val="a59941b6800a4495e8a3f4e3e6c5536de135"/>
    <w:basedOn w:val="DefaultParagraphFont"/>
    <w:qFormat/>
    <w:rPr/>
  </w:style>
  <w:style w:type="character" w:styleId="A59941b6800a4495e8a3f4e3e6c5536de137">
    <w:name w:val="a59941b6800a4495e8a3f4e3e6c5536de137"/>
    <w:basedOn w:val="DefaultParagraphFont"/>
    <w:qFormat/>
    <w:rPr/>
  </w:style>
  <w:style w:type="character" w:styleId="A59941b6800a4495e8a3f4e3e6c5536de141">
    <w:name w:val="a59941b6800a4495e8a3f4e3e6c5536de141"/>
    <w:basedOn w:val="DefaultParagraphFont"/>
    <w:qFormat/>
    <w:rPr/>
  </w:style>
  <w:style w:type="character" w:styleId="A59941b6800a4495e8a3f4e3e6c5536de143">
    <w:name w:val="a59941b6800a4495e8a3f4e3e6c5536de143"/>
    <w:basedOn w:val="DefaultParagraphFont"/>
    <w:qFormat/>
    <w:rPr/>
  </w:style>
  <w:style w:type="character" w:styleId="A59941b6800a4495e8a3f4e3e6c5536de145">
    <w:name w:val="a59941b6800a4495e8a3f4e3e6c5536de145"/>
    <w:basedOn w:val="DefaultParagraphFont"/>
    <w:qFormat/>
    <w:rPr/>
  </w:style>
  <w:style w:type="character" w:styleId="A59941b6800a4495e8a3f4e3e6c5536de149">
    <w:name w:val="a59941b6800a4495e8a3f4e3e6c5536de149"/>
    <w:basedOn w:val="DefaultParagraphFont"/>
    <w:qFormat/>
    <w:rPr/>
  </w:style>
  <w:style w:type="character" w:styleId="A59941b6800a4495e8a3f4e3e6c5536de151">
    <w:name w:val="a59941b6800a4495e8a3f4e3e6c5536de151"/>
    <w:basedOn w:val="DefaultParagraphFont"/>
    <w:qFormat/>
    <w:rPr/>
  </w:style>
  <w:style w:type="character" w:styleId="Ad293ef2d9dfc4e5b892e95555a960c2a132">
    <w:name w:val="ad293ef2d9dfc4e5b892e95555a960c2a132"/>
    <w:basedOn w:val="DefaultParagraphFont"/>
    <w:qFormat/>
    <w:rPr/>
  </w:style>
  <w:style w:type="character" w:styleId="Ad293ef2d9dfc4e5b892e95555a960c2a133">
    <w:name w:val="ad293ef2d9dfc4e5b892e95555a960c2a133"/>
    <w:basedOn w:val="DefaultParagraphFont"/>
    <w:qFormat/>
    <w:rPr/>
  </w:style>
  <w:style w:type="character" w:styleId="Ad293ef2d9dfc4e5b892e95555a960c2a135">
    <w:name w:val="ad293ef2d9dfc4e5b892e95555a960c2a135"/>
    <w:basedOn w:val="DefaultParagraphFont"/>
    <w:qFormat/>
    <w:rPr/>
  </w:style>
  <w:style w:type="character" w:styleId="Ad293ef2d9dfc4e5b892e95555a960c2a137">
    <w:name w:val="ad293ef2d9dfc4e5b892e95555a960c2a137"/>
    <w:basedOn w:val="DefaultParagraphFont"/>
    <w:qFormat/>
    <w:rPr/>
  </w:style>
  <w:style w:type="character" w:styleId="Ad293ef2d9dfc4e5b892e95555a960c2a141">
    <w:name w:val="ad293ef2d9dfc4e5b892e95555a960c2a141"/>
    <w:basedOn w:val="DefaultParagraphFont"/>
    <w:qFormat/>
    <w:rPr/>
  </w:style>
  <w:style w:type="character" w:styleId="Ad293ef2d9dfc4e5b892e95555a960c2a143">
    <w:name w:val="ad293ef2d9dfc4e5b892e95555a960c2a143"/>
    <w:basedOn w:val="DefaultParagraphFont"/>
    <w:qFormat/>
    <w:rPr/>
  </w:style>
  <w:style w:type="character" w:styleId="Ad293ef2d9dfc4e5b892e95555a960c2a145">
    <w:name w:val="ad293ef2d9dfc4e5b892e95555a960c2a145"/>
    <w:basedOn w:val="DefaultParagraphFont"/>
    <w:qFormat/>
    <w:rPr/>
  </w:style>
  <w:style w:type="character" w:styleId="Ad293ef2d9dfc4e5b892e95555a960c2a149">
    <w:name w:val="ad293ef2d9dfc4e5b892e95555a960c2a149"/>
    <w:basedOn w:val="DefaultParagraphFont"/>
    <w:qFormat/>
    <w:rPr/>
  </w:style>
  <w:style w:type="character" w:styleId="Ad293ef2d9dfc4e5b892e95555a960c2a151">
    <w:name w:val="ad293ef2d9dfc4e5b892e95555a960c2a151"/>
    <w:basedOn w:val="DefaultParagraphFont"/>
    <w:qFormat/>
    <w:rPr/>
  </w:style>
  <w:style w:type="character" w:styleId="A09734e7c11734ee2a9ba518f4499e40d132">
    <w:name w:val="a09734e7c11734ee2a9ba518f4499e40d132"/>
    <w:basedOn w:val="DefaultParagraphFont"/>
    <w:qFormat/>
    <w:rPr/>
  </w:style>
  <w:style w:type="character" w:styleId="A09734e7c11734ee2a9ba518f4499e40d133">
    <w:name w:val="a09734e7c11734ee2a9ba518f4499e40d133"/>
    <w:basedOn w:val="DefaultParagraphFont"/>
    <w:qFormat/>
    <w:rPr/>
  </w:style>
  <w:style w:type="character" w:styleId="A09734e7c11734ee2a9ba518f4499e40d135">
    <w:name w:val="a09734e7c11734ee2a9ba518f4499e40d135"/>
    <w:basedOn w:val="DefaultParagraphFont"/>
    <w:qFormat/>
    <w:rPr/>
  </w:style>
  <w:style w:type="character" w:styleId="A09734e7c11734ee2a9ba518f4499e40d137">
    <w:name w:val="a09734e7c11734ee2a9ba518f4499e40d137"/>
    <w:basedOn w:val="DefaultParagraphFont"/>
    <w:qFormat/>
    <w:rPr/>
  </w:style>
  <w:style w:type="character" w:styleId="A09734e7c11734ee2a9ba518f4499e40d141">
    <w:name w:val="a09734e7c11734ee2a9ba518f4499e40d141"/>
    <w:basedOn w:val="DefaultParagraphFont"/>
    <w:qFormat/>
    <w:rPr/>
  </w:style>
  <w:style w:type="character" w:styleId="A09734e7c11734ee2a9ba518f4499e40d143">
    <w:name w:val="a09734e7c11734ee2a9ba518f4499e40d143"/>
    <w:basedOn w:val="DefaultParagraphFont"/>
    <w:qFormat/>
    <w:rPr/>
  </w:style>
  <w:style w:type="character" w:styleId="A09734e7c11734ee2a9ba518f4499e40d145">
    <w:name w:val="a09734e7c11734ee2a9ba518f4499e40d145"/>
    <w:basedOn w:val="DefaultParagraphFont"/>
    <w:qFormat/>
    <w:rPr/>
  </w:style>
  <w:style w:type="character" w:styleId="A09734e7c11734ee2a9ba518f4499e40d149">
    <w:name w:val="a09734e7c11734ee2a9ba518f4499e40d149"/>
    <w:basedOn w:val="DefaultParagraphFont"/>
    <w:qFormat/>
    <w:rPr/>
  </w:style>
  <w:style w:type="character" w:styleId="A09734e7c11734ee2a9ba518f4499e40d151">
    <w:name w:val="a09734e7c11734ee2a9ba518f4499e40d151"/>
    <w:basedOn w:val="DefaultParagraphFont"/>
    <w:qFormat/>
    <w:rPr/>
  </w:style>
  <w:style w:type="character" w:styleId="A36bbd37c79c54887a853811c8203debe132">
    <w:name w:val="a36bbd37c79c54887a853811c8203debe132"/>
    <w:basedOn w:val="DefaultParagraphFont"/>
    <w:qFormat/>
    <w:rPr/>
  </w:style>
  <w:style w:type="character" w:styleId="A36bbd37c79c54887a853811c8203debe133">
    <w:name w:val="a36bbd37c79c54887a853811c8203debe133"/>
    <w:basedOn w:val="DefaultParagraphFont"/>
    <w:qFormat/>
    <w:rPr/>
  </w:style>
  <w:style w:type="character" w:styleId="A36bbd37c79c54887a853811c8203debe135">
    <w:name w:val="a36bbd37c79c54887a853811c8203debe135"/>
    <w:basedOn w:val="DefaultParagraphFont"/>
    <w:qFormat/>
    <w:rPr/>
  </w:style>
  <w:style w:type="character" w:styleId="A36bbd37c79c54887a853811c8203debe137">
    <w:name w:val="a36bbd37c79c54887a853811c8203debe137"/>
    <w:basedOn w:val="DefaultParagraphFont"/>
    <w:qFormat/>
    <w:rPr/>
  </w:style>
  <w:style w:type="character" w:styleId="A36bbd37c79c54887a853811c8203debe141">
    <w:name w:val="a36bbd37c79c54887a853811c8203debe141"/>
    <w:basedOn w:val="DefaultParagraphFont"/>
    <w:qFormat/>
    <w:rPr/>
  </w:style>
  <w:style w:type="character" w:styleId="A36bbd37c79c54887a853811c8203debe143">
    <w:name w:val="a36bbd37c79c54887a853811c8203debe143"/>
    <w:basedOn w:val="DefaultParagraphFont"/>
    <w:qFormat/>
    <w:rPr/>
  </w:style>
  <w:style w:type="character" w:styleId="A36bbd37c79c54887a853811c8203debe145">
    <w:name w:val="a36bbd37c79c54887a853811c8203debe145"/>
    <w:basedOn w:val="DefaultParagraphFont"/>
    <w:qFormat/>
    <w:rPr/>
  </w:style>
  <w:style w:type="character" w:styleId="A36bbd37c79c54887a853811c8203debe149">
    <w:name w:val="a36bbd37c79c54887a853811c8203debe149"/>
    <w:basedOn w:val="DefaultParagraphFont"/>
    <w:qFormat/>
    <w:rPr/>
  </w:style>
  <w:style w:type="character" w:styleId="A36bbd37c79c54887a853811c8203debe151">
    <w:name w:val="a36bbd37c79c54887a853811c8203debe151"/>
    <w:basedOn w:val="DefaultParagraphFont"/>
    <w:qFormat/>
    <w:rPr/>
  </w:style>
  <w:style w:type="character" w:styleId="A452f8d97ab3143b6905440ea4d1e85f5132">
    <w:name w:val="a452f8d97ab3143b6905440ea4d1e85f5132"/>
    <w:basedOn w:val="DefaultParagraphFont"/>
    <w:qFormat/>
    <w:rPr/>
  </w:style>
  <w:style w:type="character" w:styleId="A452f8d97ab3143b6905440ea4d1e85f5133">
    <w:name w:val="a452f8d97ab3143b6905440ea4d1e85f5133"/>
    <w:basedOn w:val="DefaultParagraphFont"/>
    <w:qFormat/>
    <w:rPr/>
  </w:style>
  <w:style w:type="character" w:styleId="A452f8d97ab3143b6905440ea4d1e85f5135">
    <w:name w:val="a452f8d97ab3143b6905440ea4d1e85f5135"/>
    <w:basedOn w:val="DefaultParagraphFont"/>
    <w:qFormat/>
    <w:rPr/>
  </w:style>
  <w:style w:type="character" w:styleId="A452f8d97ab3143b6905440ea4d1e85f5137">
    <w:name w:val="a452f8d97ab3143b6905440ea4d1e85f5137"/>
    <w:basedOn w:val="DefaultParagraphFont"/>
    <w:qFormat/>
    <w:rPr/>
  </w:style>
  <w:style w:type="character" w:styleId="A452f8d97ab3143b6905440ea4d1e85f5141">
    <w:name w:val="a452f8d97ab3143b6905440ea4d1e85f5141"/>
    <w:basedOn w:val="DefaultParagraphFont"/>
    <w:qFormat/>
    <w:rPr/>
  </w:style>
  <w:style w:type="character" w:styleId="A452f8d97ab3143b6905440ea4d1e85f5143">
    <w:name w:val="a452f8d97ab3143b6905440ea4d1e85f5143"/>
    <w:basedOn w:val="DefaultParagraphFont"/>
    <w:qFormat/>
    <w:rPr/>
  </w:style>
  <w:style w:type="character" w:styleId="A452f8d97ab3143b6905440ea4d1e85f5145">
    <w:name w:val="a452f8d97ab3143b6905440ea4d1e85f5145"/>
    <w:basedOn w:val="DefaultParagraphFont"/>
    <w:qFormat/>
    <w:rPr/>
  </w:style>
  <w:style w:type="character" w:styleId="A452f8d97ab3143b6905440ea4d1e85f5149">
    <w:name w:val="a452f8d97ab3143b6905440ea4d1e85f5149"/>
    <w:basedOn w:val="DefaultParagraphFont"/>
    <w:qFormat/>
    <w:rPr/>
  </w:style>
  <w:style w:type="character" w:styleId="A452f8d97ab3143b6905440ea4d1e85f5151">
    <w:name w:val="a452f8d97ab3143b6905440ea4d1e85f5151"/>
    <w:basedOn w:val="DefaultParagraphFont"/>
    <w:qFormat/>
    <w:rPr/>
  </w:style>
  <w:style w:type="character" w:styleId="A53655c36476242fc89b5fdfc06e055f8132">
    <w:name w:val="a53655c36476242fc89b5fdfc06e055f8132"/>
    <w:basedOn w:val="DefaultParagraphFont"/>
    <w:qFormat/>
    <w:rPr/>
  </w:style>
  <w:style w:type="character" w:styleId="A53655c36476242fc89b5fdfc06e055f8133">
    <w:name w:val="a53655c36476242fc89b5fdfc06e055f8133"/>
    <w:basedOn w:val="DefaultParagraphFont"/>
    <w:qFormat/>
    <w:rPr/>
  </w:style>
  <w:style w:type="character" w:styleId="A53655c36476242fc89b5fdfc06e055f8135">
    <w:name w:val="a53655c36476242fc89b5fdfc06e055f8135"/>
    <w:basedOn w:val="DefaultParagraphFont"/>
    <w:qFormat/>
    <w:rPr/>
  </w:style>
  <w:style w:type="character" w:styleId="A53655c36476242fc89b5fdfc06e055f8137">
    <w:name w:val="a53655c36476242fc89b5fdfc06e055f8137"/>
    <w:basedOn w:val="DefaultParagraphFont"/>
    <w:qFormat/>
    <w:rPr/>
  </w:style>
  <w:style w:type="character" w:styleId="A53655c36476242fc89b5fdfc06e055f8141">
    <w:name w:val="a53655c36476242fc89b5fdfc06e055f8141"/>
    <w:basedOn w:val="DefaultParagraphFont"/>
    <w:qFormat/>
    <w:rPr/>
  </w:style>
  <w:style w:type="character" w:styleId="A53655c36476242fc89b5fdfc06e055f8143">
    <w:name w:val="a53655c36476242fc89b5fdfc06e055f8143"/>
    <w:basedOn w:val="DefaultParagraphFont"/>
    <w:qFormat/>
    <w:rPr/>
  </w:style>
  <w:style w:type="character" w:styleId="A53655c36476242fc89b5fdfc06e055f8145">
    <w:name w:val="a53655c36476242fc89b5fdfc06e055f8145"/>
    <w:basedOn w:val="DefaultParagraphFont"/>
    <w:qFormat/>
    <w:rPr/>
  </w:style>
  <w:style w:type="character" w:styleId="A53655c36476242fc89b5fdfc06e055f8149">
    <w:name w:val="a53655c36476242fc89b5fdfc06e055f8149"/>
    <w:basedOn w:val="DefaultParagraphFont"/>
    <w:qFormat/>
    <w:rPr/>
  </w:style>
  <w:style w:type="character" w:styleId="A53655c36476242fc89b5fdfc06e055f8151">
    <w:name w:val="a53655c36476242fc89b5fdfc06e055f8151"/>
    <w:basedOn w:val="DefaultParagraphFont"/>
    <w:qFormat/>
    <w:rPr/>
  </w:style>
  <w:style w:type="character" w:styleId="A764548b097584934a1d37a3791170940132">
    <w:name w:val="a764548b097584934a1d37a3791170940132"/>
    <w:basedOn w:val="DefaultParagraphFont"/>
    <w:qFormat/>
    <w:rPr/>
  </w:style>
  <w:style w:type="character" w:styleId="A764548b097584934a1d37a3791170940133">
    <w:name w:val="a764548b097584934a1d37a3791170940133"/>
    <w:basedOn w:val="DefaultParagraphFont"/>
    <w:qFormat/>
    <w:rPr/>
  </w:style>
  <w:style w:type="character" w:styleId="A764548b097584934a1d37a3791170940135">
    <w:name w:val="a764548b097584934a1d37a3791170940135"/>
    <w:basedOn w:val="DefaultParagraphFont"/>
    <w:qFormat/>
    <w:rPr/>
  </w:style>
  <w:style w:type="character" w:styleId="A764548b097584934a1d37a3791170940137">
    <w:name w:val="a764548b097584934a1d37a3791170940137"/>
    <w:basedOn w:val="DefaultParagraphFont"/>
    <w:qFormat/>
    <w:rPr/>
  </w:style>
  <w:style w:type="character" w:styleId="A764548b097584934a1d37a3791170940141">
    <w:name w:val="a764548b097584934a1d37a3791170940141"/>
    <w:basedOn w:val="DefaultParagraphFont"/>
    <w:qFormat/>
    <w:rPr/>
  </w:style>
  <w:style w:type="character" w:styleId="A764548b097584934a1d37a3791170940143">
    <w:name w:val="a764548b097584934a1d37a3791170940143"/>
    <w:basedOn w:val="DefaultParagraphFont"/>
    <w:qFormat/>
    <w:rPr/>
  </w:style>
  <w:style w:type="character" w:styleId="A764548b097584934a1d37a3791170940145">
    <w:name w:val="a764548b097584934a1d37a3791170940145"/>
    <w:basedOn w:val="DefaultParagraphFont"/>
    <w:qFormat/>
    <w:rPr/>
  </w:style>
  <w:style w:type="character" w:styleId="A764548b097584934a1d37a3791170940149">
    <w:name w:val="a764548b097584934a1d37a3791170940149"/>
    <w:basedOn w:val="DefaultParagraphFont"/>
    <w:qFormat/>
    <w:rPr/>
  </w:style>
  <w:style w:type="character" w:styleId="A764548b097584934a1d37a3791170940151">
    <w:name w:val="a764548b097584934a1d37a3791170940151"/>
    <w:basedOn w:val="DefaultParagraphFont"/>
    <w:qFormat/>
    <w:rPr/>
  </w:style>
  <w:style w:type="character" w:styleId="Aa5cf2fa061f34d199053df586fc4add9132">
    <w:name w:val="aa5cf2fa061f34d199053df586fc4add9132"/>
    <w:basedOn w:val="DefaultParagraphFont"/>
    <w:qFormat/>
    <w:rPr/>
  </w:style>
  <w:style w:type="character" w:styleId="Aa5cf2fa061f34d199053df586fc4add9133">
    <w:name w:val="aa5cf2fa061f34d199053df586fc4add9133"/>
    <w:basedOn w:val="DefaultParagraphFont"/>
    <w:qFormat/>
    <w:rPr/>
  </w:style>
  <w:style w:type="character" w:styleId="Aa5cf2fa061f34d199053df586fc4add9135">
    <w:name w:val="aa5cf2fa061f34d199053df586fc4add9135"/>
    <w:basedOn w:val="DefaultParagraphFont"/>
    <w:qFormat/>
    <w:rPr/>
  </w:style>
  <w:style w:type="character" w:styleId="Aa5cf2fa061f34d199053df586fc4add9137">
    <w:name w:val="aa5cf2fa061f34d199053df586fc4add9137"/>
    <w:basedOn w:val="DefaultParagraphFont"/>
    <w:qFormat/>
    <w:rPr/>
  </w:style>
  <w:style w:type="character" w:styleId="Aa5cf2fa061f34d199053df586fc4add9141">
    <w:name w:val="aa5cf2fa061f34d199053df586fc4add9141"/>
    <w:basedOn w:val="DefaultParagraphFont"/>
    <w:qFormat/>
    <w:rPr/>
  </w:style>
  <w:style w:type="character" w:styleId="Aa5cf2fa061f34d199053df586fc4add9143">
    <w:name w:val="aa5cf2fa061f34d199053df586fc4add9143"/>
    <w:basedOn w:val="DefaultParagraphFont"/>
    <w:qFormat/>
    <w:rPr/>
  </w:style>
  <w:style w:type="character" w:styleId="Aa5cf2fa061f34d199053df586fc4add9145">
    <w:name w:val="aa5cf2fa061f34d199053df586fc4add9145"/>
    <w:basedOn w:val="DefaultParagraphFont"/>
    <w:qFormat/>
    <w:rPr/>
  </w:style>
  <w:style w:type="character" w:styleId="Aa5cf2fa061f34d199053df586fc4add9149">
    <w:name w:val="aa5cf2fa061f34d199053df586fc4add9149"/>
    <w:basedOn w:val="DefaultParagraphFont"/>
    <w:qFormat/>
    <w:rPr/>
  </w:style>
  <w:style w:type="character" w:styleId="Aa5cf2fa061f34d199053df586fc4add9151">
    <w:name w:val="aa5cf2fa061f34d199053df586fc4add9151"/>
    <w:basedOn w:val="DefaultParagraphFont"/>
    <w:qFormat/>
    <w:rPr/>
  </w:style>
  <w:style w:type="character" w:styleId="A26d7df57319147819bab599fecf50ec8132">
    <w:name w:val="a26d7df57319147819bab599fecf50ec8132"/>
    <w:basedOn w:val="DefaultParagraphFont"/>
    <w:qFormat/>
    <w:rPr/>
  </w:style>
  <w:style w:type="character" w:styleId="A26d7df57319147819bab599fecf50ec8133">
    <w:name w:val="a26d7df57319147819bab599fecf50ec8133"/>
    <w:basedOn w:val="DefaultParagraphFont"/>
    <w:qFormat/>
    <w:rPr/>
  </w:style>
  <w:style w:type="character" w:styleId="A26d7df57319147819bab599fecf50ec8135">
    <w:name w:val="a26d7df57319147819bab599fecf50ec8135"/>
    <w:basedOn w:val="DefaultParagraphFont"/>
    <w:qFormat/>
    <w:rPr/>
  </w:style>
  <w:style w:type="character" w:styleId="A26d7df57319147819bab599fecf50ec8137">
    <w:name w:val="a26d7df57319147819bab599fecf50ec8137"/>
    <w:basedOn w:val="DefaultParagraphFont"/>
    <w:qFormat/>
    <w:rPr/>
  </w:style>
  <w:style w:type="character" w:styleId="A26d7df57319147819bab599fecf50ec8141">
    <w:name w:val="a26d7df57319147819bab599fecf50ec8141"/>
    <w:basedOn w:val="DefaultParagraphFont"/>
    <w:qFormat/>
    <w:rPr/>
  </w:style>
  <w:style w:type="character" w:styleId="A26d7df57319147819bab599fecf50ec8143">
    <w:name w:val="a26d7df57319147819bab599fecf50ec8143"/>
    <w:basedOn w:val="DefaultParagraphFont"/>
    <w:qFormat/>
    <w:rPr/>
  </w:style>
  <w:style w:type="character" w:styleId="A26d7df57319147819bab599fecf50ec8145">
    <w:name w:val="a26d7df57319147819bab599fecf50ec8145"/>
    <w:basedOn w:val="DefaultParagraphFont"/>
    <w:qFormat/>
    <w:rPr/>
  </w:style>
  <w:style w:type="character" w:styleId="A26d7df57319147819bab599fecf50ec8149">
    <w:name w:val="a26d7df57319147819bab599fecf50ec8149"/>
    <w:basedOn w:val="DefaultParagraphFont"/>
    <w:qFormat/>
    <w:rPr/>
  </w:style>
  <w:style w:type="character" w:styleId="A26d7df57319147819bab599fecf50ec8151">
    <w:name w:val="a26d7df57319147819bab599fecf50ec8151"/>
    <w:basedOn w:val="DefaultParagraphFont"/>
    <w:qFormat/>
    <w:rPr/>
  </w:style>
  <w:style w:type="character" w:styleId="Ad255bd981ad54ab8a42ac67fbcc9fc22132">
    <w:name w:val="ad255bd981ad54ab8a42ac67fbcc9fc22132"/>
    <w:basedOn w:val="DefaultParagraphFont"/>
    <w:qFormat/>
    <w:rPr/>
  </w:style>
  <w:style w:type="character" w:styleId="Ad255bd981ad54ab8a42ac67fbcc9fc22133">
    <w:name w:val="ad255bd981ad54ab8a42ac67fbcc9fc22133"/>
    <w:basedOn w:val="DefaultParagraphFont"/>
    <w:qFormat/>
    <w:rPr/>
  </w:style>
  <w:style w:type="character" w:styleId="Ad255bd981ad54ab8a42ac67fbcc9fc22135">
    <w:name w:val="ad255bd981ad54ab8a42ac67fbcc9fc22135"/>
    <w:basedOn w:val="DefaultParagraphFont"/>
    <w:qFormat/>
    <w:rPr/>
  </w:style>
  <w:style w:type="character" w:styleId="Ad255bd981ad54ab8a42ac67fbcc9fc22137">
    <w:name w:val="ad255bd981ad54ab8a42ac67fbcc9fc22137"/>
    <w:basedOn w:val="DefaultParagraphFont"/>
    <w:qFormat/>
    <w:rPr/>
  </w:style>
  <w:style w:type="character" w:styleId="Ad255bd981ad54ab8a42ac67fbcc9fc22141">
    <w:name w:val="ad255bd981ad54ab8a42ac67fbcc9fc22141"/>
    <w:basedOn w:val="DefaultParagraphFont"/>
    <w:qFormat/>
    <w:rPr/>
  </w:style>
  <w:style w:type="character" w:styleId="Ad255bd981ad54ab8a42ac67fbcc9fc22143">
    <w:name w:val="ad255bd981ad54ab8a42ac67fbcc9fc22143"/>
    <w:basedOn w:val="DefaultParagraphFont"/>
    <w:qFormat/>
    <w:rPr/>
  </w:style>
  <w:style w:type="character" w:styleId="Ad255bd981ad54ab8a42ac67fbcc9fc22145">
    <w:name w:val="ad255bd981ad54ab8a42ac67fbcc9fc22145"/>
    <w:basedOn w:val="DefaultParagraphFont"/>
    <w:qFormat/>
    <w:rPr/>
  </w:style>
  <w:style w:type="character" w:styleId="Ad255bd981ad54ab8a42ac67fbcc9fc22149">
    <w:name w:val="ad255bd981ad54ab8a42ac67fbcc9fc22149"/>
    <w:basedOn w:val="DefaultParagraphFont"/>
    <w:qFormat/>
    <w:rPr/>
  </w:style>
  <w:style w:type="character" w:styleId="Ad255bd981ad54ab8a42ac67fbcc9fc22151">
    <w:name w:val="ad255bd981ad54ab8a42ac67fbcc9fc22151"/>
    <w:basedOn w:val="DefaultParagraphFont"/>
    <w:qFormat/>
    <w:rPr/>
  </w:style>
  <w:style w:type="character" w:styleId="Aab0743bf7e5b44f18b2bebee87d80092132">
    <w:name w:val="aab0743bf7e5b44f18b2bebee87d80092132"/>
    <w:basedOn w:val="DefaultParagraphFont"/>
    <w:qFormat/>
    <w:rPr/>
  </w:style>
  <w:style w:type="character" w:styleId="Aab0743bf7e5b44f18b2bebee87d80092133">
    <w:name w:val="aab0743bf7e5b44f18b2bebee87d80092133"/>
    <w:basedOn w:val="DefaultParagraphFont"/>
    <w:qFormat/>
    <w:rPr/>
  </w:style>
  <w:style w:type="character" w:styleId="Aab0743bf7e5b44f18b2bebee87d80092135">
    <w:name w:val="aab0743bf7e5b44f18b2bebee87d80092135"/>
    <w:basedOn w:val="DefaultParagraphFont"/>
    <w:qFormat/>
    <w:rPr/>
  </w:style>
  <w:style w:type="character" w:styleId="Aab0743bf7e5b44f18b2bebee87d80092137">
    <w:name w:val="aab0743bf7e5b44f18b2bebee87d80092137"/>
    <w:basedOn w:val="DefaultParagraphFont"/>
    <w:qFormat/>
    <w:rPr/>
  </w:style>
  <w:style w:type="character" w:styleId="Aab0743bf7e5b44f18b2bebee87d80092141">
    <w:name w:val="aab0743bf7e5b44f18b2bebee87d80092141"/>
    <w:basedOn w:val="DefaultParagraphFont"/>
    <w:qFormat/>
    <w:rPr/>
  </w:style>
  <w:style w:type="character" w:styleId="Aab0743bf7e5b44f18b2bebee87d80092143">
    <w:name w:val="aab0743bf7e5b44f18b2bebee87d80092143"/>
    <w:basedOn w:val="DefaultParagraphFont"/>
    <w:qFormat/>
    <w:rPr/>
  </w:style>
  <w:style w:type="character" w:styleId="Aab0743bf7e5b44f18b2bebee87d80092145">
    <w:name w:val="aab0743bf7e5b44f18b2bebee87d80092145"/>
    <w:basedOn w:val="DefaultParagraphFont"/>
    <w:qFormat/>
    <w:rPr/>
  </w:style>
  <w:style w:type="character" w:styleId="Aab0743bf7e5b44f18b2bebee87d80092149">
    <w:name w:val="aab0743bf7e5b44f18b2bebee87d80092149"/>
    <w:basedOn w:val="DefaultParagraphFont"/>
    <w:qFormat/>
    <w:rPr/>
  </w:style>
  <w:style w:type="character" w:styleId="Aab0743bf7e5b44f18b2bebee87d80092151">
    <w:name w:val="aab0743bf7e5b44f18b2bebee87d80092151"/>
    <w:basedOn w:val="DefaultParagraphFont"/>
    <w:qFormat/>
    <w:rPr/>
  </w:style>
  <w:style w:type="character" w:styleId="Ac453fa79ea554bf1bdcc5ada1f5d4ace132">
    <w:name w:val="ac453fa79ea554bf1bdcc5ada1f5d4ace132"/>
    <w:basedOn w:val="DefaultParagraphFont"/>
    <w:qFormat/>
    <w:rPr/>
  </w:style>
  <w:style w:type="character" w:styleId="Ac453fa79ea554bf1bdcc5ada1f5d4ace133">
    <w:name w:val="ac453fa79ea554bf1bdcc5ada1f5d4ace133"/>
    <w:basedOn w:val="DefaultParagraphFont"/>
    <w:qFormat/>
    <w:rPr/>
  </w:style>
  <w:style w:type="character" w:styleId="Ac453fa79ea554bf1bdcc5ada1f5d4ace135">
    <w:name w:val="ac453fa79ea554bf1bdcc5ada1f5d4ace135"/>
    <w:basedOn w:val="DefaultParagraphFont"/>
    <w:qFormat/>
    <w:rPr/>
  </w:style>
  <w:style w:type="character" w:styleId="Ac453fa79ea554bf1bdcc5ada1f5d4ace137">
    <w:name w:val="ac453fa79ea554bf1bdcc5ada1f5d4ace137"/>
    <w:basedOn w:val="DefaultParagraphFont"/>
    <w:qFormat/>
    <w:rPr/>
  </w:style>
  <w:style w:type="character" w:styleId="Ac453fa79ea554bf1bdcc5ada1f5d4ace141">
    <w:name w:val="ac453fa79ea554bf1bdcc5ada1f5d4ace141"/>
    <w:basedOn w:val="DefaultParagraphFont"/>
    <w:qFormat/>
    <w:rPr/>
  </w:style>
  <w:style w:type="character" w:styleId="Ac453fa79ea554bf1bdcc5ada1f5d4ace143">
    <w:name w:val="ac453fa79ea554bf1bdcc5ada1f5d4ace143"/>
    <w:basedOn w:val="DefaultParagraphFont"/>
    <w:qFormat/>
    <w:rPr/>
  </w:style>
  <w:style w:type="character" w:styleId="Ac453fa79ea554bf1bdcc5ada1f5d4ace145">
    <w:name w:val="ac453fa79ea554bf1bdcc5ada1f5d4ace145"/>
    <w:basedOn w:val="DefaultParagraphFont"/>
    <w:qFormat/>
    <w:rPr/>
  </w:style>
  <w:style w:type="character" w:styleId="Ac453fa79ea554bf1bdcc5ada1f5d4ace149">
    <w:name w:val="ac453fa79ea554bf1bdcc5ada1f5d4ace149"/>
    <w:basedOn w:val="DefaultParagraphFont"/>
    <w:qFormat/>
    <w:rPr/>
  </w:style>
  <w:style w:type="character" w:styleId="Ac453fa79ea554bf1bdcc5ada1f5d4ace151">
    <w:name w:val="ac453fa79ea554bf1bdcc5ada1f5d4ace151"/>
    <w:basedOn w:val="DefaultParagraphFont"/>
    <w:qFormat/>
    <w:rPr/>
  </w:style>
  <w:style w:type="character" w:styleId="A1264c1ab35624c61bb6d7ab9c8e067fc132">
    <w:name w:val="a1264c1ab35624c61bb6d7ab9c8e067fc132"/>
    <w:basedOn w:val="DefaultParagraphFont"/>
    <w:qFormat/>
    <w:rPr/>
  </w:style>
  <w:style w:type="character" w:styleId="A1264c1ab35624c61bb6d7ab9c8e067fc133">
    <w:name w:val="a1264c1ab35624c61bb6d7ab9c8e067fc133"/>
    <w:basedOn w:val="DefaultParagraphFont"/>
    <w:qFormat/>
    <w:rPr/>
  </w:style>
  <w:style w:type="character" w:styleId="A1264c1ab35624c61bb6d7ab9c8e067fc135">
    <w:name w:val="a1264c1ab35624c61bb6d7ab9c8e067fc135"/>
    <w:basedOn w:val="DefaultParagraphFont"/>
    <w:qFormat/>
    <w:rPr/>
  </w:style>
  <w:style w:type="character" w:styleId="A1264c1ab35624c61bb6d7ab9c8e067fc137">
    <w:name w:val="a1264c1ab35624c61bb6d7ab9c8e067fc137"/>
    <w:basedOn w:val="DefaultParagraphFont"/>
    <w:qFormat/>
    <w:rPr/>
  </w:style>
  <w:style w:type="character" w:styleId="A1264c1ab35624c61bb6d7ab9c8e067fc141">
    <w:name w:val="a1264c1ab35624c61bb6d7ab9c8e067fc141"/>
    <w:basedOn w:val="DefaultParagraphFont"/>
    <w:qFormat/>
    <w:rPr/>
  </w:style>
  <w:style w:type="character" w:styleId="A1264c1ab35624c61bb6d7ab9c8e067fc143">
    <w:name w:val="a1264c1ab35624c61bb6d7ab9c8e067fc143"/>
    <w:basedOn w:val="DefaultParagraphFont"/>
    <w:qFormat/>
    <w:rPr/>
  </w:style>
  <w:style w:type="character" w:styleId="A1264c1ab35624c61bb6d7ab9c8e067fc145">
    <w:name w:val="a1264c1ab35624c61bb6d7ab9c8e067fc145"/>
    <w:basedOn w:val="DefaultParagraphFont"/>
    <w:qFormat/>
    <w:rPr/>
  </w:style>
  <w:style w:type="character" w:styleId="A1264c1ab35624c61bb6d7ab9c8e067fc149">
    <w:name w:val="a1264c1ab35624c61bb6d7ab9c8e067fc149"/>
    <w:basedOn w:val="DefaultParagraphFont"/>
    <w:qFormat/>
    <w:rPr/>
  </w:style>
  <w:style w:type="character" w:styleId="A1264c1ab35624c61bb6d7ab9c8e067fc151">
    <w:name w:val="a1264c1ab35624c61bb6d7ab9c8e067fc151"/>
    <w:basedOn w:val="DefaultParagraphFont"/>
    <w:qFormat/>
    <w:rPr/>
  </w:style>
  <w:style w:type="character" w:styleId="A3c7a0177d5054967b1b3ae6394d8c9f0132">
    <w:name w:val="a3c7a0177d5054967b1b3ae6394d8c9f0132"/>
    <w:basedOn w:val="DefaultParagraphFont"/>
    <w:qFormat/>
    <w:rPr/>
  </w:style>
  <w:style w:type="character" w:styleId="A3c7a0177d5054967b1b3ae6394d8c9f0133">
    <w:name w:val="a3c7a0177d5054967b1b3ae6394d8c9f0133"/>
    <w:basedOn w:val="DefaultParagraphFont"/>
    <w:qFormat/>
    <w:rPr/>
  </w:style>
  <w:style w:type="character" w:styleId="A3c7a0177d5054967b1b3ae6394d8c9f0135">
    <w:name w:val="a3c7a0177d5054967b1b3ae6394d8c9f0135"/>
    <w:basedOn w:val="DefaultParagraphFont"/>
    <w:qFormat/>
    <w:rPr/>
  </w:style>
  <w:style w:type="character" w:styleId="A3c7a0177d5054967b1b3ae6394d8c9f0137">
    <w:name w:val="a3c7a0177d5054967b1b3ae6394d8c9f0137"/>
    <w:basedOn w:val="DefaultParagraphFont"/>
    <w:qFormat/>
    <w:rPr/>
  </w:style>
  <w:style w:type="character" w:styleId="A3c7a0177d5054967b1b3ae6394d8c9f0141">
    <w:name w:val="a3c7a0177d5054967b1b3ae6394d8c9f0141"/>
    <w:basedOn w:val="DefaultParagraphFont"/>
    <w:qFormat/>
    <w:rPr/>
  </w:style>
  <w:style w:type="character" w:styleId="A3c7a0177d5054967b1b3ae6394d8c9f0143">
    <w:name w:val="a3c7a0177d5054967b1b3ae6394d8c9f0143"/>
    <w:basedOn w:val="DefaultParagraphFont"/>
    <w:qFormat/>
    <w:rPr/>
  </w:style>
  <w:style w:type="character" w:styleId="A3c7a0177d5054967b1b3ae6394d8c9f0145">
    <w:name w:val="a3c7a0177d5054967b1b3ae6394d8c9f0145"/>
    <w:basedOn w:val="DefaultParagraphFont"/>
    <w:qFormat/>
    <w:rPr/>
  </w:style>
  <w:style w:type="character" w:styleId="A3c7a0177d5054967b1b3ae6394d8c9f0149">
    <w:name w:val="a3c7a0177d5054967b1b3ae6394d8c9f0149"/>
    <w:basedOn w:val="DefaultParagraphFont"/>
    <w:qFormat/>
    <w:rPr/>
  </w:style>
  <w:style w:type="character" w:styleId="A3c7a0177d5054967b1b3ae6394d8c9f0151">
    <w:name w:val="a3c7a0177d5054967b1b3ae6394d8c9f0151"/>
    <w:basedOn w:val="DefaultParagraphFont"/>
    <w:qFormat/>
    <w:rPr/>
  </w:style>
  <w:style w:type="character" w:styleId="A56fef474722a46aca0cddaa3b1af5b71132">
    <w:name w:val="a56fef474722a46aca0cddaa3b1af5b71132"/>
    <w:basedOn w:val="DefaultParagraphFont"/>
    <w:qFormat/>
    <w:rPr/>
  </w:style>
  <w:style w:type="character" w:styleId="A56fef474722a46aca0cddaa3b1af5b71133">
    <w:name w:val="a56fef474722a46aca0cddaa3b1af5b71133"/>
    <w:basedOn w:val="DefaultParagraphFont"/>
    <w:qFormat/>
    <w:rPr/>
  </w:style>
  <w:style w:type="character" w:styleId="A56fef474722a46aca0cddaa3b1af5b71135">
    <w:name w:val="a56fef474722a46aca0cddaa3b1af5b71135"/>
    <w:basedOn w:val="DefaultParagraphFont"/>
    <w:qFormat/>
    <w:rPr/>
  </w:style>
  <w:style w:type="character" w:styleId="A56fef474722a46aca0cddaa3b1af5b71137">
    <w:name w:val="a56fef474722a46aca0cddaa3b1af5b71137"/>
    <w:basedOn w:val="DefaultParagraphFont"/>
    <w:qFormat/>
    <w:rPr/>
  </w:style>
  <w:style w:type="character" w:styleId="A56fef474722a46aca0cddaa3b1af5b71141">
    <w:name w:val="a56fef474722a46aca0cddaa3b1af5b71141"/>
    <w:basedOn w:val="DefaultParagraphFont"/>
    <w:qFormat/>
    <w:rPr/>
  </w:style>
  <w:style w:type="character" w:styleId="A56fef474722a46aca0cddaa3b1af5b71143">
    <w:name w:val="a56fef474722a46aca0cddaa3b1af5b71143"/>
    <w:basedOn w:val="DefaultParagraphFont"/>
    <w:qFormat/>
    <w:rPr/>
  </w:style>
  <w:style w:type="character" w:styleId="A56fef474722a46aca0cddaa3b1af5b71145">
    <w:name w:val="a56fef474722a46aca0cddaa3b1af5b71145"/>
    <w:basedOn w:val="DefaultParagraphFont"/>
    <w:qFormat/>
    <w:rPr/>
  </w:style>
  <w:style w:type="character" w:styleId="A56fef474722a46aca0cddaa3b1af5b71149">
    <w:name w:val="a56fef474722a46aca0cddaa3b1af5b71149"/>
    <w:basedOn w:val="DefaultParagraphFont"/>
    <w:qFormat/>
    <w:rPr/>
  </w:style>
  <w:style w:type="character" w:styleId="A56fef474722a46aca0cddaa3b1af5b71151">
    <w:name w:val="a56fef474722a46aca0cddaa3b1af5b71151"/>
    <w:basedOn w:val="DefaultParagraphFont"/>
    <w:qFormat/>
    <w:rPr/>
  </w:style>
  <w:style w:type="character" w:styleId="A7eedd8cafb314cca9615218742d60fd3132">
    <w:name w:val="a7eedd8cafb314cca9615218742d60fd3132"/>
    <w:basedOn w:val="DefaultParagraphFont"/>
    <w:qFormat/>
    <w:rPr/>
  </w:style>
  <w:style w:type="character" w:styleId="A7eedd8cafb314cca9615218742d60fd3133">
    <w:name w:val="a7eedd8cafb314cca9615218742d60fd3133"/>
    <w:basedOn w:val="DefaultParagraphFont"/>
    <w:qFormat/>
    <w:rPr/>
  </w:style>
  <w:style w:type="character" w:styleId="A7eedd8cafb314cca9615218742d60fd3135">
    <w:name w:val="a7eedd8cafb314cca9615218742d60fd3135"/>
    <w:basedOn w:val="DefaultParagraphFont"/>
    <w:qFormat/>
    <w:rPr/>
  </w:style>
  <w:style w:type="character" w:styleId="A7eedd8cafb314cca9615218742d60fd3137">
    <w:name w:val="a7eedd8cafb314cca9615218742d60fd3137"/>
    <w:basedOn w:val="DefaultParagraphFont"/>
    <w:qFormat/>
    <w:rPr/>
  </w:style>
  <w:style w:type="character" w:styleId="A7eedd8cafb314cca9615218742d60fd3141">
    <w:name w:val="a7eedd8cafb314cca9615218742d60fd3141"/>
    <w:basedOn w:val="DefaultParagraphFont"/>
    <w:qFormat/>
    <w:rPr/>
  </w:style>
  <w:style w:type="character" w:styleId="A7eedd8cafb314cca9615218742d60fd3143">
    <w:name w:val="a7eedd8cafb314cca9615218742d60fd3143"/>
    <w:basedOn w:val="DefaultParagraphFont"/>
    <w:qFormat/>
    <w:rPr/>
  </w:style>
  <w:style w:type="character" w:styleId="A7eedd8cafb314cca9615218742d60fd3145">
    <w:name w:val="a7eedd8cafb314cca9615218742d60fd3145"/>
    <w:basedOn w:val="DefaultParagraphFont"/>
    <w:qFormat/>
    <w:rPr/>
  </w:style>
  <w:style w:type="character" w:styleId="A7eedd8cafb314cca9615218742d60fd3149">
    <w:name w:val="a7eedd8cafb314cca9615218742d60fd3149"/>
    <w:basedOn w:val="DefaultParagraphFont"/>
    <w:qFormat/>
    <w:rPr/>
  </w:style>
  <w:style w:type="character" w:styleId="A7eedd8cafb314cca9615218742d60fd3151">
    <w:name w:val="a7eedd8cafb314cca9615218742d60fd3151"/>
    <w:basedOn w:val="DefaultParagraphFont"/>
    <w:qFormat/>
    <w:rPr/>
  </w:style>
  <w:style w:type="character" w:styleId="A3d80e78e3c9846a2b5a7741b8683966e132">
    <w:name w:val="a3d80e78e3c9846a2b5a7741b8683966e132"/>
    <w:basedOn w:val="DefaultParagraphFont"/>
    <w:qFormat/>
    <w:rPr/>
  </w:style>
  <w:style w:type="character" w:styleId="A3d80e78e3c9846a2b5a7741b8683966e133">
    <w:name w:val="a3d80e78e3c9846a2b5a7741b8683966e133"/>
    <w:basedOn w:val="DefaultParagraphFont"/>
    <w:qFormat/>
    <w:rPr/>
  </w:style>
  <w:style w:type="character" w:styleId="A3d80e78e3c9846a2b5a7741b8683966e135">
    <w:name w:val="a3d80e78e3c9846a2b5a7741b8683966e135"/>
    <w:basedOn w:val="DefaultParagraphFont"/>
    <w:qFormat/>
    <w:rPr/>
  </w:style>
  <w:style w:type="character" w:styleId="A3d80e78e3c9846a2b5a7741b8683966e137">
    <w:name w:val="a3d80e78e3c9846a2b5a7741b8683966e137"/>
    <w:basedOn w:val="DefaultParagraphFont"/>
    <w:qFormat/>
    <w:rPr/>
  </w:style>
  <w:style w:type="character" w:styleId="A3d80e78e3c9846a2b5a7741b8683966e141">
    <w:name w:val="a3d80e78e3c9846a2b5a7741b8683966e141"/>
    <w:basedOn w:val="DefaultParagraphFont"/>
    <w:qFormat/>
    <w:rPr/>
  </w:style>
  <w:style w:type="character" w:styleId="A3d80e78e3c9846a2b5a7741b8683966e143">
    <w:name w:val="a3d80e78e3c9846a2b5a7741b8683966e143"/>
    <w:basedOn w:val="DefaultParagraphFont"/>
    <w:qFormat/>
    <w:rPr/>
  </w:style>
  <w:style w:type="character" w:styleId="A3d80e78e3c9846a2b5a7741b8683966e145">
    <w:name w:val="a3d80e78e3c9846a2b5a7741b8683966e145"/>
    <w:basedOn w:val="DefaultParagraphFont"/>
    <w:qFormat/>
    <w:rPr/>
  </w:style>
  <w:style w:type="character" w:styleId="A3d80e78e3c9846a2b5a7741b8683966e149">
    <w:name w:val="a3d80e78e3c9846a2b5a7741b8683966e149"/>
    <w:basedOn w:val="DefaultParagraphFont"/>
    <w:qFormat/>
    <w:rPr/>
  </w:style>
  <w:style w:type="character" w:styleId="A3d80e78e3c9846a2b5a7741b8683966e151">
    <w:name w:val="a3d80e78e3c9846a2b5a7741b8683966e151"/>
    <w:basedOn w:val="DefaultParagraphFont"/>
    <w:qFormat/>
    <w:rPr/>
  </w:style>
  <w:style w:type="character" w:styleId="Ad2946fd967824c06bc29643963769cd8132">
    <w:name w:val="ad2946fd967824c06bc29643963769cd8132"/>
    <w:basedOn w:val="DefaultParagraphFont"/>
    <w:qFormat/>
    <w:rPr/>
  </w:style>
  <w:style w:type="character" w:styleId="Ad2946fd967824c06bc29643963769cd8133">
    <w:name w:val="ad2946fd967824c06bc29643963769cd8133"/>
    <w:basedOn w:val="DefaultParagraphFont"/>
    <w:qFormat/>
    <w:rPr/>
  </w:style>
  <w:style w:type="character" w:styleId="Ad2946fd967824c06bc29643963769cd8135">
    <w:name w:val="ad2946fd967824c06bc29643963769cd8135"/>
    <w:basedOn w:val="DefaultParagraphFont"/>
    <w:qFormat/>
    <w:rPr/>
  </w:style>
  <w:style w:type="character" w:styleId="Ad2946fd967824c06bc29643963769cd8137">
    <w:name w:val="ad2946fd967824c06bc29643963769cd8137"/>
    <w:basedOn w:val="DefaultParagraphFont"/>
    <w:qFormat/>
    <w:rPr/>
  </w:style>
  <w:style w:type="character" w:styleId="Ad2946fd967824c06bc29643963769cd8141">
    <w:name w:val="ad2946fd967824c06bc29643963769cd8141"/>
    <w:basedOn w:val="DefaultParagraphFont"/>
    <w:qFormat/>
    <w:rPr/>
  </w:style>
  <w:style w:type="character" w:styleId="Ad2946fd967824c06bc29643963769cd8143">
    <w:name w:val="ad2946fd967824c06bc29643963769cd8143"/>
    <w:basedOn w:val="DefaultParagraphFont"/>
    <w:qFormat/>
    <w:rPr/>
  </w:style>
  <w:style w:type="character" w:styleId="Ad2946fd967824c06bc29643963769cd8145">
    <w:name w:val="ad2946fd967824c06bc29643963769cd8145"/>
    <w:basedOn w:val="DefaultParagraphFont"/>
    <w:qFormat/>
    <w:rPr/>
  </w:style>
  <w:style w:type="character" w:styleId="Ad2946fd967824c06bc29643963769cd8149">
    <w:name w:val="ad2946fd967824c06bc29643963769cd8149"/>
    <w:basedOn w:val="DefaultParagraphFont"/>
    <w:qFormat/>
    <w:rPr/>
  </w:style>
  <w:style w:type="character" w:styleId="Ad2946fd967824c06bc29643963769cd8151">
    <w:name w:val="ad2946fd967824c06bc29643963769cd8151"/>
    <w:basedOn w:val="DefaultParagraphFont"/>
    <w:qFormat/>
    <w:rPr/>
  </w:style>
  <w:style w:type="character" w:styleId="A807c1172778d4021a9db580c0e556b2d132">
    <w:name w:val="a807c1172778d4021a9db580c0e556b2d132"/>
    <w:basedOn w:val="DefaultParagraphFont"/>
    <w:qFormat/>
    <w:rPr/>
  </w:style>
  <w:style w:type="character" w:styleId="A807c1172778d4021a9db580c0e556b2d133">
    <w:name w:val="a807c1172778d4021a9db580c0e556b2d133"/>
    <w:basedOn w:val="DefaultParagraphFont"/>
    <w:qFormat/>
    <w:rPr/>
  </w:style>
  <w:style w:type="character" w:styleId="A807c1172778d4021a9db580c0e556b2d135">
    <w:name w:val="a807c1172778d4021a9db580c0e556b2d135"/>
    <w:basedOn w:val="DefaultParagraphFont"/>
    <w:qFormat/>
    <w:rPr/>
  </w:style>
  <w:style w:type="character" w:styleId="A807c1172778d4021a9db580c0e556b2d137">
    <w:name w:val="a807c1172778d4021a9db580c0e556b2d137"/>
    <w:basedOn w:val="DefaultParagraphFont"/>
    <w:qFormat/>
    <w:rPr/>
  </w:style>
  <w:style w:type="character" w:styleId="A807c1172778d4021a9db580c0e556b2d141">
    <w:name w:val="a807c1172778d4021a9db580c0e556b2d141"/>
    <w:basedOn w:val="DefaultParagraphFont"/>
    <w:qFormat/>
    <w:rPr/>
  </w:style>
  <w:style w:type="character" w:styleId="A807c1172778d4021a9db580c0e556b2d143">
    <w:name w:val="a807c1172778d4021a9db580c0e556b2d143"/>
    <w:basedOn w:val="DefaultParagraphFont"/>
    <w:qFormat/>
    <w:rPr/>
  </w:style>
  <w:style w:type="character" w:styleId="A807c1172778d4021a9db580c0e556b2d145">
    <w:name w:val="a807c1172778d4021a9db580c0e556b2d145"/>
    <w:basedOn w:val="DefaultParagraphFont"/>
    <w:qFormat/>
    <w:rPr/>
  </w:style>
  <w:style w:type="character" w:styleId="A807c1172778d4021a9db580c0e556b2d149">
    <w:name w:val="a807c1172778d4021a9db580c0e556b2d149"/>
    <w:basedOn w:val="DefaultParagraphFont"/>
    <w:qFormat/>
    <w:rPr/>
  </w:style>
  <w:style w:type="character" w:styleId="A807c1172778d4021a9db580c0e556b2d151">
    <w:name w:val="a807c1172778d4021a9db580c0e556b2d151"/>
    <w:basedOn w:val="DefaultParagraphFont"/>
    <w:qFormat/>
    <w:rPr/>
  </w:style>
  <w:style w:type="character" w:styleId="A56f111ff8e554d82b550d29d254374a4132">
    <w:name w:val="a56f111ff8e554d82b550d29d254374a4132"/>
    <w:basedOn w:val="DefaultParagraphFont"/>
    <w:qFormat/>
    <w:rPr/>
  </w:style>
  <w:style w:type="character" w:styleId="A56f111ff8e554d82b550d29d254374a4133">
    <w:name w:val="a56f111ff8e554d82b550d29d254374a4133"/>
    <w:basedOn w:val="DefaultParagraphFont"/>
    <w:qFormat/>
    <w:rPr/>
  </w:style>
  <w:style w:type="character" w:styleId="A56f111ff8e554d82b550d29d254374a4135">
    <w:name w:val="a56f111ff8e554d82b550d29d254374a4135"/>
    <w:basedOn w:val="DefaultParagraphFont"/>
    <w:qFormat/>
    <w:rPr/>
  </w:style>
  <w:style w:type="character" w:styleId="A56f111ff8e554d82b550d29d254374a4137">
    <w:name w:val="a56f111ff8e554d82b550d29d254374a4137"/>
    <w:basedOn w:val="DefaultParagraphFont"/>
    <w:qFormat/>
    <w:rPr/>
  </w:style>
  <w:style w:type="character" w:styleId="A56f111ff8e554d82b550d29d254374a4141">
    <w:name w:val="a56f111ff8e554d82b550d29d254374a4141"/>
    <w:basedOn w:val="DefaultParagraphFont"/>
    <w:qFormat/>
    <w:rPr/>
  </w:style>
  <w:style w:type="character" w:styleId="A56f111ff8e554d82b550d29d254374a4143">
    <w:name w:val="a56f111ff8e554d82b550d29d254374a4143"/>
    <w:basedOn w:val="DefaultParagraphFont"/>
    <w:qFormat/>
    <w:rPr/>
  </w:style>
  <w:style w:type="character" w:styleId="A56f111ff8e554d82b550d29d254374a4145">
    <w:name w:val="a56f111ff8e554d82b550d29d254374a4145"/>
    <w:basedOn w:val="DefaultParagraphFont"/>
    <w:qFormat/>
    <w:rPr/>
  </w:style>
  <w:style w:type="character" w:styleId="A56f111ff8e554d82b550d29d254374a4149">
    <w:name w:val="a56f111ff8e554d82b550d29d254374a4149"/>
    <w:basedOn w:val="DefaultParagraphFont"/>
    <w:qFormat/>
    <w:rPr/>
  </w:style>
  <w:style w:type="character" w:styleId="A56f111ff8e554d82b550d29d254374a4151">
    <w:name w:val="a56f111ff8e554d82b550d29d254374a4151"/>
    <w:basedOn w:val="DefaultParagraphFont"/>
    <w:qFormat/>
    <w:rPr/>
  </w:style>
  <w:style w:type="character" w:styleId="A3d687ad45a694135920bf0091dfac938132">
    <w:name w:val="a3d687ad45a694135920bf0091dfac938132"/>
    <w:basedOn w:val="DefaultParagraphFont"/>
    <w:qFormat/>
    <w:rPr/>
  </w:style>
  <w:style w:type="character" w:styleId="A3d687ad45a694135920bf0091dfac938133">
    <w:name w:val="a3d687ad45a694135920bf0091dfac938133"/>
    <w:basedOn w:val="DefaultParagraphFont"/>
    <w:qFormat/>
    <w:rPr/>
  </w:style>
  <w:style w:type="character" w:styleId="A3d687ad45a694135920bf0091dfac938135">
    <w:name w:val="a3d687ad45a694135920bf0091dfac938135"/>
    <w:basedOn w:val="DefaultParagraphFont"/>
    <w:qFormat/>
    <w:rPr/>
  </w:style>
  <w:style w:type="character" w:styleId="A3d687ad45a694135920bf0091dfac938137">
    <w:name w:val="a3d687ad45a694135920bf0091dfac938137"/>
    <w:basedOn w:val="DefaultParagraphFont"/>
    <w:qFormat/>
    <w:rPr/>
  </w:style>
  <w:style w:type="character" w:styleId="A3d687ad45a694135920bf0091dfac938141">
    <w:name w:val="a3d687ad45a694135920bf0091dfac938141"/>
    <w:basedOn w:val="DefaultParagraphFont"/>
    <w:qFormat/>
    <w:rPr/>
  </w:style>
  <w:style w:type="character" w:styleId="A3d687ad45a694135920bf0091dfac938143">
    <w:name w:val="a3d687ad45a694135920bf0091dfac938143"/>
    <w:basedOn w:val="DefaultParagraphFont"/>
    <w:qFormat/>
    <w:rPr/>
  </w:style>
  <w:style w:type="character" w:styleId="A3d687ad45a694135920bf0091dfac938145">
    <w:name w:val="a3d687ad45a694135920bf0091dfac938145"/>
    <w:basedOn w:val="DefaultParagraphFont"/>
    <w:qFormat/>
    <w:rPr/>
  </w:style>
  <w:style w:type="character" w:styleId="A3d687ad45a694135920bf0091dfac938149">
    <w:name w:val="a3d687ad45a694135920bf0091dfac938149"/>
    <w:basedOn w:val="DefaultParagraphFont"/>
    <w:qFormat/>
    <w:rPr/>
  </w:style>
  <w:style w:type="character" w:styleId="A3d687ad45a694135920bf0091dfac938151">
    <w:name w:val="a3d687ad45a694135920bf0091dfac938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57:00Z</dcterms:created>
  <dc:creator>David McKeown</dc:creator>
  <dc:description/>
  <cp:keywords/>
  <dc:language>en-US</dc:language>
  <cp:lastModifiedBy>Christine Davy James</cp:lastModifiedBy>
  <cp:lastPrinted>2024-12-17T16:51:00Z</cp:lastPrinted>
  <dcterms:modified xsi:type="dcterms:W3CDTF">2024-12-17T21:51:00Z</dcterms:modified>
  <cp:revision>16</cp:revision>
  <dc:subject/>
  <dc:title/>
</cp:coreProperties>
</file>